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551180</wp:posOffset>
                </wp:positionV>
                <wp:extent cx="5676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彰受賞候補者推薦書の様式：説明文を削除してお使い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6.95pt;height:27.7pt;mso-wrap-distance-left:9.05pt;mso-wrap-distance-right:9.05pt;mso-wrap-distance-top:0pt;mso-wrap-distance-bottom:0pt;margin-top:-43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彰受賞候補者推薦書の様式：説明文を削除してお使い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触媒学会表彰受賞候補者推薦書</w:t>
      </w:r>
    </w:p>
    <w:p>
      <w:pPr>
        <w:pStyle w:val="Normal"/>
        <w:jc w:val="center"/>
        <w:rPr/>
      </w:pPr>
      <w:r>
        <w:rPr>
          <w:sz w:val="28"/>
        </w:rPr>
        <w:t>学会賞</w:t>
      </w:r>
      <w:r>
        <w:rPr>
          <w:sz w:val="28"/>
        </w:rPr>
        <w:t>(</w:t>
      </w:r>
      <w:r>
        <w:rPr>
          <w:sz w:val="28"/>
        </w:rPr>
        <w:t>学術部門</w:t>
      </w:r>
      <w:r>
        <w:rPr>
          <w:sz w:val="28"/>
        </w:rPr>
        <w:t>)</w:t>
      </w:r>
      <w:r>
        <w:rPr>
          <w:sz w:val="28"/>
        </w:rPr>
        <w:t>・学会賞</w:t>
      </w:r>
      <w:r>
        <w:rPr>
          <w:sz w:val="28"/>
        </w:rPr>
        <w:t>(</w:t>
      </w:r>
      <w:r>
        <w:rPr>
          <w:sz w:val="28"/>
        </w:rPr>
        <w:t>技術部門</w:t>
      </w:r>
      <w:r>
        <w:rPr>
          <w:sz w:val="28"/>
        </w:rPr>
        <w:t>)</w:t>
      </w:r>
      <w:r>
        <w:rPr>
          <w:sz w:val="28"/>
        </w:rPr>
        <w:t>・学術奨励賞・技術奨励賞・功績賞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-1772920</wp:posOffset>
                </wp:positionV>
                <wp:extent cx="200025" cy="375285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3753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55440 h 2127600"/>
                            <a:gd name="textAreaBottom" fmla="*/ 2072160 h 21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4.1pt;margin-top:-139.6pt;width:15.7pt;height:295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-2540</wp:posOffset>
                </wp:positionV>
                <wp:extent cx="283781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327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する賞を選び、他を削除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23.45pt;height:26.2pt;mso-wrap-distance-left:9.05pt;mso-wrap-distance-right:9.05pt;mso-wrap-distance-top:0pt;mso-wrap-distance-bottom:0pt;margin-top:-0.2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する賞を選び、他を削除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3969"/>
        <w:gridCol w:w="269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0" w:after="0"/>
              <w:jc w:val="center"/>
              <w:rPr/>
            </w:pPr>
            <w:r>
              <w:rPr/>
              <w:t>推薦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0" w:after="170"/>
              <w:rPr>
                <w:sz w:val="16"/>
              </w:rPr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65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rPr/>
            </w:pPr>
            <w:r>
              <w:rPr/>
              <w:t>会員番号：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170"/>
              <w:rPr/>
            </w:pPr>
            <w:r>
              <w:rPr/>
              <w:t>勤務先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394"/>
        <w:gridCol w:w="2693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受賞候補者氏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末尾に</w:t>
            </w:r>
            <w:r>
              <w:rPr/>
              <w:t>(</w:t>
            </w:r>
            <w:r>
              <w:rPr/>
              <w:t>よみ</w:t>
            </w:r>
            <w:r>
              <w:rPr/>
              <w:t>)</w:t>
            </w:r>
            <w:r>
              <w:rPr/>
              <w:t>をつける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会員番号　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勤務先･役職名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83820</wp:posOffset>
                      </wp:positionV>
                      <wp:extent cx="219075" cy="151447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145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22320 h 858600"/>
                                  <a:gd name="textAreaBottom" fmla="*/ 836280 h 85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97"/>
                                    </a:lnTo>
                                    <a:cubicBezTo>
                                      <a:pt x="10800" y="9497"/>
                                      <a:pt x="16200" y="10397"/>
                                      <a:pt x="21600" y="10397"/>
                                    </a:cubicBezTo>
                                    <a:cubicBezTo>
                                      <a:pt x="16200" y="10397"/>
                                      <a:pt x="10800" y="11297"/>
                                      <a:pt x="10800" y="1219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6.6pt;width:17.2pt;height:11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</w:t>
            </w:r>
            <w:r>
              <w:rPr/>
              <w:t>西暦表示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43815</wp:posOffset>
                      </wp:positionV>
                      <wp:extent cx="2514600" cy="609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0960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学会賞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技術部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場合は候補者の数だけ上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段の欄を繰り返し、連絡窓口に○印をつけ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98pt;height:48pt;mso-wrap-distance-left:9.05pt;mso-wrap-distance-right:9.05pt;mso-wrap-distance-top:0pt;mso-wrap-distance-bottom:0pt;margin-top:3.4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学会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技術部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場合は候補者の数だけ上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の欄を繰り返し、連絡窓口に○印をつ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略　　　歴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西暦表示</w:t>
            </w:r>
            <w:r>
              <w:rPr/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1275</wp:posOffset>
                      </wp:positionV>
                      <wp:extent cx="1619250" cy="533400"/>
                      <wp:effectExtent l="396875" t="35560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33520"/>
                              </a:xfrm>
                              <a:prstGeom prst="wedgeRectCallout">
                                <a:avLst>
                                  <a:gd name="adj1" fmla="val -74351"/>
                                  <a:gd name="adj2" fmla="val -115712"/>
                                </a:avLst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会賞(技術部門)の場合は記入不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ddddd" stroked="t" o:allowincell="t" style="position:absolute;margin-left:167.1pt;margin-top:3.25pt;width:127.4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会賞(技術部門)の場合は記入不要。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受賞候補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業績の標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0005</wp:posOffset>
                      </wp:positionV>
                      <wp:extent cx="3714115" cy="2946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115" cy="29464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業績内容がよくわかるように的を絞った表現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292.45pt;height:23.2pt;mso-wrap-distance-left:9.05pt;mso-wrap-distance-right:9.05pt;mso-wrap-distance-top:0pt;mso-wrap-distance-bottom:0pt;margin-top:3.15pt;mso-position-vertical-relative:text;margin-left:3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業績内容がよくわかるように的を絞った表現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業績に対する本会･他学協会からの受賞の年とその標題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標題業績に対する被推薦者の寄与</w:t>
            </w:r>
            <w:r>
              <w:rPr/>
              <w:t>(</w:t>
            </w:r>
            <w:r>
              <w:rPr/>
              <w:t>奨励賞の場合</w:t>
            </w:r>
            <w:r>
              <w:rPr/>
              <w:t>)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985"/>
        <w:gridCol w:w="4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賞候補者連絡先</w:t>
            </w:r>
            <w:r>
              <w:rPr/>
              <w:t>(</w:t>
            </w:r>
            <w:r>
              <w:rPr/>
              <w:t>学会賞技術部門は連絡窓口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電話番号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推薦理由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記入上の注意＞</w:t>
      </w:r>
    </w:p>
    <w:p>
      <w:pPr>
        <w:pStyle w:val="Normal"/>
        <w:ind w:firstLine="282"/>
        <w:rPr/>
      </w:pPr>
      <w:r>
        <w:rPr>
          <w:sz w:val="24"/>
          <w:szCs w:val="24"/>
        </w:rPr>
        <w:t>１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</w:t>
      </w:r>
      <w:r>
        <w:rPr>
          <w:sz w:val="24"/>
          <w:szCs w:val="24"/>
        </w:rPr>
        <w:t>36</w:t>
      </w:r>
      <w:r>
        <w:rPr>
          <w:sz w:val="24"/>
          <w:szCs w:val="24"/>
        </w:rPr>
        <w:t>文字、</w:t>
      </w:r>
      <w:r>
        <w:rPr>
          <w:sz w:val="24"/>
          <w:szCs w:val="24"/>
        </w:rPr>
        <w:t>42</w:t>
      </w:r>
      <w:r>
        <w:rPr>
          <w:sz w:val="24"/>
          <w:szCs w:val="24"/>
        </w:rPr>
        <w:t>行以内にまとめて下さい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特に厳守願います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  <w:t>２．図表はその面積で文字数に換算します。</w:t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  <w:t>３．項目ごとに見出しをつけて分かりやすく記述してください。</w:t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  <w:t>４．このページに納めてください。</w:t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推薦書のフォーマッ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学会のウェブサイト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shokubai.org/general/sho/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からダウンロードで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推薦理由は制限字数を厳守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4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kubai.org/general/sh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4:00Z</dcterms:created>
  <dc:creator>波多野　正克</dc:creator>
  <dc:description/>
  <cp:keywords/>
  <dc:language>en-US</dc:language>
  <cp:lastModifiedBy>FJ-USER</cp:lastModifiedBy>
  <cp:lastPrinted>2006-02-18T15:13:00Z</cp:lastPrinted>
  <dcterms:modified xsi:type="dcterms:W3CDTF">2016-04-06T06:30:00Z</dcterms:modified>
  <cp:revision>6</cp:revision>
  <dc:subject/>
  <dc:title>平成　　年　　月　　日</dc:title>
</cp:coreProperties>
</file>