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070: Room 107-1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Monda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Jul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9966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2"/>
                              </w:rPr>
                              <w:t>17:40-19: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45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Monday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July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>19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339966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2"/>
                        </w:rPr>
                        <w:t>17:40-1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</w:t>
      </w:r>
      <w:r>
        <w:rPr>
          <w:rFonts w:cs="Times New Roman" w:ascii="Times New Roman" w:hAnsi="Times New Roman"/>
          <w:b/>
          <w:szCs w:val="21"/>
        </w:rPr>
        <w:t>71 - R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200: Room 204</w:t>
      </w:r>
    </w:p>
    <w:tbl>
      <w:tblPr>
        <w:tblW w:w="988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804"/>
        <w:gridCol w:w="708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itle of the Abstrac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ixia Q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cellent thermal stability of P modified Au catalysts for CO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nnifer Edward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ormulation of Highly Selective Catalysts for the Direct Synthesis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imonrat Trakarnpru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diesel from Palm Oil and Palm Oil Distillate Using Heterogeneous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g-Soo H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ansesterification of Soybean Oil to Biodiesel Using Solid Acid Type Metal Oxid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lvador Ordonez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bifunctional Pd/MgxMyO (M=Zr, Al) catalysts for aldolization-hydrogenation of furfural-acetone mix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ruki Ta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Catalytic Process for Bio-Diesel Produ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omas Maschmey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dification Of Tallow Biodiesel By Homogeneous Catalytic Aut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Seog Ro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calcination temperature on the performance of Ni/MgO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decarboxylation of bio-diese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ung-Woong Su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ment of catalytic activity of Nafion NR50 by the presence of 1-butyl-3-methylimidazolium chloride for hydrolysis of cellobiose to gluco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uya Yoshik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duction of Useful Chemicals from Glycerol Over Zirconia-Iron Oxid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transformation of cellulose into methyl glucosides in methanol catalyzed by heteropolyaci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anck Dumeigni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mass valorization by dehydration of glycerol - a sustainable pathway to acrolei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ndrashekhar V. Rod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vs. hydrogenolysis of aqueous glycerol over non chromium copper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njie Di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olysis of glycerol to 1,3-propanediol catalyzed by Pt/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anck Dumeigni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lycerol Dehydration to Acrolein over New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Fun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Production of Ketone from Biomass Waste Containing a Huge Amount of Water Using Iron Oxid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eyeon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Pt particle size on electro-catalytic activity and durability of PEMFC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a Ch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perties of NiMo catalysts prepared by the impregnation of sonochemically synthesized Mo-sulfide with Ni-acetylaceton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haru Kan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Pretreatment on Activities of Supported Ru Catalyst for Thiophene Hydrodesulfur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ichi Kamiy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photocatalytic reduction of nitrate to nitrogen molecules in aqueous suspension of Pt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Sn-Pd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wan-Young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s of adding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to Pd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NOx reduction with CO under simulated Euro IV diesel exhaust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berto Lanz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carbon assisted NOx Selective Catalytic Reduction Over Supported Metallic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on-Su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s of PtPdFe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ation catalyst in diesel engine exhaust ga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scal Grang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oxygen in the reaction of NO and hydrogen over Pd based Catalysts : Support induced effec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niel H.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al Oxide -Modified Catalytic Concrete Slab for NOx and Ozone Remova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-Qiang Su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ering the Dependence on Platinum of Pt-Ba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NOx Storage and Redu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uen-Song L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ine structure characterization of noble metals in washcoat of motorcycle three-way converter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ro Tak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d activity and stability of nitrided Co-Ti and Fe-Ti catalysts for oxygen reduction as non-noble metal cathodes for PEF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19-0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hn Hong Gy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binatorial approach to Pd-M catalysts for oxygen reduction reaction with theoretical thermodynamic guideline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hiko Hay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Synthesis of Diphenyl Carbonate by Electro-Carbonylation of Phenol using Pd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Pd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dox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Takah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additive effect of phosphorous to ZSM-5 catalysts for ethanol conversion into propy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khail Sulm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lymeric nanocomposites on the base of hypercrosslinked polystyrene for enantioselective catalytic hydrogenation of ethylpyruv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kwon Jeo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teropolyacid and heterocycle composite as a heterogeneous catalyst for amm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ses O. Adebaj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cent advances on activation of methane for methylation of aromatics over zeolit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lshad Masi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ol Conversion to Olefins and DME over RHO and KFI type Zeolit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-Ki Jeo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ctene hydroformylation by using rhodium complexes tethered onto selectively functionalized mesoporous silica and in situ high-pressure IR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C.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stics of manganese based catalyst for catalytic combustion of volatile organic compoun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issanu Meeyo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Manganese Doping on the Catalytic Activity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ixed Oxid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tsuya Og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tructive absorption of HFC-23 with CaO powder and formation of CaF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under mild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Min 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icient Hybrid Catalyst-Adsorbent Materials for the Elimination of Volatile Organic Compounds at Low Tempera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u-feng X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F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ecomposition over mesoporous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out wat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scal Grang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wards lower noble metal loading using perovskites as support for the abatement of atmospheric pollutan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Satsu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Ag loading on Soot Oxidation over Ag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veed J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udy on the catalysis of soot oxidation by iron oxide from diesel exhau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C.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valuation of Regeneration Method of Spent Three-way Catalysts for Catalytic Oxidation of Aromatic Hydrocarb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hn Hong Gy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ghly stable carbide supported catalysts for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forming of methane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berto Lanz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estigation on the reaction mechanism and influence of the calcination conditions on partial oxidation of methane over Ru based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i T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steam reforming of vegetable oil over Ni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imodal por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bio B. Noronh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ve steam reforming of ethanol over Co/CNF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enjing X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ynthesis, characterization and catalytic application of mesoporous Ni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ao-Wun Lio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ltrasonic-Assisted Fabrication of LaNiOx Composite Oxide Nanotubes and Application to the Steam Reforming of Etha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-Yang Te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Crystalline of Zirconia on the CoOx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mposite Oxid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-Yzu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Surface Area of Zinc oxide on the Steam Reforming of Etha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nnes Kannis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ing active Ag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diesel-SCR: crucial importance of silver particle size in activation of aromatic hydrocarb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-Won Ha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on of gaseous elemental Hg over metal chloride-loaded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in SCR proc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thony F. Master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Modeling of 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efects. The Non-innocent Nature of Silica Surfaces in Cata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ta Nakas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tracrystalline Diffusivity of Benzene within Micro-, Meso-porous Materials in Cyclohexane and Iso-propanol Solu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g-Dong L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TIR studies of CO adsorption and hydrogenation on Ru/MgO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riy A. Chesalov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situ FTIR study  of b-picoline transformations  on V-Ti-O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ngshu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situ IRAS study of CO oxidation on Pt-group metal surfac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njie Di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ight into the phase evolution of iron phosphate catalyst during the oxidative bromination of meth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o-Geun S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arison between diether- and phthalate-based Ziegler-Natta catalysts for the propylene and ethylene copolymer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exandre Gogue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dentification of the role of carbon in highly active and selective MoOx-based catalysts for the skeletal hydroisomerisation of alkanes: a TPO and TAP study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exandre Gogue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me of Flight mass spectrometry for quantitative data analysis in fast transient studies using a Temporal Analysis of Products (TAP) Reactor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exandre Gogue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aciMS - the tool to unveil the behaviour within catalytic monolith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ki Ak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alytical TEM observation of the structure of Au nano-particles on 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tsuya Nanb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TPR for supplemental analysis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TP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go Tawa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metal supported catalysis by using chemisorption technolog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xi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ctroscopic evidence for the subsurface defects on rutile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0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yuki Asaku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situ time-resolved XAFS study of reaction mechanism of aryl halide homocoupling mediated by nickel complex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ru Takakusag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position and Structure Analysis of A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PP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0) Surfac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ristelle Legen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Fischer Tropsch catalysts heterogeneity at different scales by XPS</w:t>
            </w:r>
          </w:p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mitsu Takab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ltra-Accelerated Quantum Molecular Dynamics Study on Gold Catalyzed Hydroamination: Reaction Mechanism of Formation of Pure Enantiome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ang-Bin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gioselectivity of carbonium ions transition state formation in zeolit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ueqing G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FT modeling of electronic structures and catalytic performance of rare earth materi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bbie Burc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ircumventing problems in the use of Steady State Isotopic Transient Kinetic (SSITKA) techniqu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ristopher Hardacr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ructural-activity relationships of Au based catalysts for the carbonylation of methanol to acetic acid and methyl acetate: Identification of the active site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rancisco J. Cadete Santos Aires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ining insight on the surface properties of Pd/alpha-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through their catalytic performances in different reac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 Asikin Mohamad Nord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noestolide synthesis from ricinoleic-oleic acids using solid acid catalyst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fania Specchi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rface chemical studies of fresh and aged Pd/Ba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methane combus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 Han Ry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hydrogenation of 4-isobutylacetophenone over Pd/C prepared by precipitation and deposition metho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yoshi Kug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ability and Hydrophobicity of Mesoporous Silica Functionalized by Organic Groups Directly Connected via Si-C Bon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-Chul Ju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zed destruction of Organic Dyes using microwave/UV/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ation syste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0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niel H.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-Doped Titania Nanotube for the Photocatalytic Oxidation of Rhodamine 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icheng 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ynthesis, characterization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illared clay immobilized 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application for photocatalytic degradation of volatile organic pollutan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iz U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 the Mechanism of Photocatalytic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duction with water in the Gas Pha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iz U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arbon Nanotube Structures for Photoelectrocata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ngxin Ji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B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 with Calcite Structure for Overall Water Splitt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dehisa Hagiw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ge transfer mechanism in Pt/KTa(Zr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 modified with porphyrinoids for water splitt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yoshi Tak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aliovalent dopin on photocatalytic water splitt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u 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cile fabrication of an efficient oxynitride TaON photoelectrode for overall water splitting into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under visible ligh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uozhi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evolution from water over Pt-loaded nanoporous A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/CdS under visible light irradi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rid A. Harraz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O Nanoparticles for Photocatalytic Degradation of EDT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tsuji Ao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electrochemical properties of C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-2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nGe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hisa SAK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s of the preparation condition of a barium tantalate photocatalyst on the photocatalytic activity of overall splitting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aki W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duction over metal oxide photocatalysts with tungsten dronze-type structures using water as an electron dono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a-Chang Li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ZnO/S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upled photocatalysts in a rotating packed be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to Takeu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selective oxidation reaction of benzyl alcohol in aqueous solution on the heterogeneous polyoxometalate-based photo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-Chul Ju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ssessment of microwave/UV/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the photocatalytic degradation of propylene ga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Kameg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Macroporous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Thin Film Photocatalysts Using PMMA Microspheres and Their Applications for Degradation of Organic Pollutan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uma Sirasuntor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metal oxide/layered silicate nanocomposites by heterocoagulation method and their photocatalytic propert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glinda Peratho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in films based on vertically-align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tubes as photoanode for PEC solar cel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 K. Sho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active Na-Titanate Nanosphe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iyuki Sugish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Decahedral Anatase Titania Particles with High-Level Photocatalytic Activit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uji T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photocatalytic activity on the shell thickness of Au core Pd shell nanoparticles supported on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teru Mizuko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sulfur-dop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s by anodization and their catalytic activit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-Ho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ping effect of titania produced from Ti-salt flocculated sludge of wastewat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uan-Chu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titania nanotubes by microwave-assisted hydrothermal treatment: the effect of alkali concentr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g-Soo H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decomposition of methylene blue over titanium dioxides doped with yttrium ions prepared using low temperature combustion metho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19-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o-Cheng Ch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hierarchical mesoporous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ilms via two-step micro arc oxidation and DC magnetron sputtering techniqu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anghong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synthesis of 2,3-butanediol from ethanol and water solutions over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particles with a high selectivit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dia Ame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lyaniline/MCM-41 nanocomposite for the degradation of methylene blue dye under visible light illumi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ung K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fluorine concentration on the formation and the photocatalytic activity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tube arrays fabricated by anod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shat Tanksa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version of cellulose to value added chemic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ingo Wat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nhancement of Royalty Free Metathesis Catalysts via Alkylidene and N-Heterocyclic Carbene Ligand Optim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uyen Huu Huy Phuc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H over Mo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ng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s of strains of methanol decomposition on PdZn (100) surface: a DFT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n-Wei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first principles study of enhanced platinum adsorption on nitrogen- and boron-assisted carbon nanotubes for fuel cell applica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nmo K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rface coating of a novel cell-adhesive peptide on Titaniu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aurent C. PICCOL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perando study of iridium acetylacetonate decomposition on amorphous silica-alumina for bifunctional catalyst preparation</w:t>
            </w:r>
          </w:p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 Gu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aqueous-phase reforming of glycerol over Ni-B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rge Beltrami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ally Enhanced Hydrogen Storage in Complex Nanocomposite Materi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 Yeop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Pt-carbon molecular sieve (Pt-CMS) through zeolite template method and its application to the electrode in PEMFC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 Baek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Support on Propane Combustion over Supported Pt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ohui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roperties of Pt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in the aqueous-phase reforming of ethylene glycol: Effect of the phase of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uppor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e ZH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d selectivity of 2,6-dimethylnaphthalene by methylation of naphthalene with methanol over SAPO-1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et Byul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of D-xylose into furfural over SAPO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nqin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a Mesoporous Co-Al spinel and its Application as Solid Bas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jie X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novel mesoporous Pd/Co-Al spinel bifunctional catalyst for Aldol-condensation and following hydroge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yuki SHIR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-Hexane steam cracking behavior over ZSM-5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k Hyeon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evaluation of 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propane steam reforming at intermediate temperatur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-Chao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treatment Effects on Au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Water-Gas-Shift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P19-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ng Tae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investigation of water gas shift reaction(WGSR) activity of CO-rich coal gas with low-temperature shift catalyst using fluidized bed reactor.</w:t>
            </w:r>
          </w:p>
        </w:tc>
      </w:tr>
    </w:tbl>
    <w:p>
      <w:pPr>
        <w:pStyle w:val="Normal"/>
        <w:snapToGrid w:val="false"/>
        <w:spacing w:lineRule="auto" w:line="276" w:before="54" w:after="54"/>
        <w:rPr/>
      </w:pPr>
      <w:r>
        <w:rPr>
          <w:rFonts w:cs="Times New Roman" w:ascii="Times New Roman" w:hAnsi="Times New Roman"/>
          <w:b/>
          <w:szCs w:val="21"/>
        </w:rPr>
        <w:t xml:space="preserve">GP: General Poster Presentation, RP: </w:t>
      </w:r>
      <w:r>
        <w:rPr>
          <w:rFonts w:cs="Times New Roman" w:ascii="Times New Roman" w:hAnsi="Times New Roman"/>
          <w:b/>
          <w:szCs w:val="21"/>
        </w:rPr>
        <w:t xml:space="preserve">Recent </w:t>
      </w:r>
      <w:r>
        <w:rPr>
          <w:rFonts w:cs="Times New Roman" w:ascii="Times New Roman" w:hAnsi="Times New Roman"/>
          <w:b/>
          <w:szCs w:val="21"/>
        </w:rPr>
        <w:t>Research</w:t>
      </w:r>
      <w:r>
        <w:rPr>
          <w:rFonts w:cs="Times New Roman" w:ascii="Times New Roman" w:hAnsi="Times New Roman"/>
          <w:b/>
          <w:szCs w:val="21"/>
        </w:rPr>
        <w:t xml:space="preserve"> Report (RRR)</w:t>
      </w:r>
      <w:r>
        <w:rPr>
          <w:rFonts w:cs="Times New Roman" w:ascii="Times New Roman" w:hAnsi="Times New Roman"/>
          <w:b/>
          <w:szCs w:val="21"/>
        </w:rPr>
        <w:t xml:space="preserve"> Poster Presentation</w: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19-0</w:t>
      </w:r>
      <w:r>
        <w:rPr>
          <w:rFonts w:cs="Times New Roman" w:ascii="Times New Roman" w:hAnsi="Times New Roman"/>
          <w:b/>
          <w:szCs w:val="21"/>
        </w:rPr>
        <w:t>71 - R</w:t>
      </w:r>
      <w:r>
        <w:rPr>
          <w:rFonts w:cs="Times New Roman" w:ascii="Times New Roman" w:hAnsi="Times New Roman"/>
          <w:b/>
          <w:bCs/>
          <w:color w:val="000000"/>
          <w:szCs w:val="21"/>
        </w:rPr>
        <w:t>P19-</w:t>
      </w:r>
      <w:r>
        <w:rPr>
          <w:rFonts w:cs="Times New Roman" w:ascii="Times New Roman" w:hAnsi="Times New Roman"/>
          <w:b/>
          <w:szCs w:val="21"/>
        </w:rPr>
        <w:t>200: Room 204</w:t>
      </w:r>
      <w:r>
        <w:br w:type="page"/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0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0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IP20-0</w:t>
      </w:r>
      <w:r>
        <w:rPr>
          <w:rFonts w:cs="Times New Roman" w:ascii="Times New Roman" w:hAnsi="Times New Roman"/>
          <w:b/>
          <w:szCs w:val="21"/>
        </w:rPr>
        <w:t>71 - YP20-200: Room 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-210820</wp:posOffset>
                </wp:positionV>
                <wp:extent cx="3943350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Tuesda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Jul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 xml:space="preserve">(16:20-17:40 Preview of Ind. Posters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>17:40-19: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4.95pt;mso-wrap-distance-left:9.05pt;mso-wrap-distance-right:9.05pt;mso-wrap-distance-top:0pt;mso-wrap-distance-bottom:0pt;margin-top:-16.6pt;mso-position-vertical-relative:text;margin-left:17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Tuesday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July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 xml:space="preserve">(16:20-17:40 Preview of Ind. Posters)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>17:40-1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804"/>
        <w:gridCol w:w="708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itle of the Abstrac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kyun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lvent-Free Microwave Promoted [3+2] Cycloaddition of Alkyne-Azide in Uniform CuO Hollow Nanosphe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0-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drea Bec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glucose versus CO oxidation over supported gold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co Datu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ol oxidation over Au/catalysts studied by operando IR spectroscopy: finding active sites, intermediate/spectator species and reaction mechanis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jie 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re-shell structured Ni and Ru nanoparticles: very active and stable catalysts for the generation of COx-free hydrogen through ammonia decompos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 H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well-defined cubic platinum catalyst and carbon monoxide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khail Sulm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ation catalysts on the base of dendrimer-stabilized Pd nanopartic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shi Tanigu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f-regenerative function of Cu-perovskite catalyst for automotive-emission contr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Ue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ovskite-type (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(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77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b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19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d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NO reduction with hydrogen under NOx storage-reduction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nenori Watanab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Gallium-Aluminum Dawsonites and Their Crystal Struc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yuki Num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Ni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with Bimodal Pore structures for hydrogenation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iyasan Praserthda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 of c-phase contents in nanocrystalline gamma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he physiochemical and catalytic properties of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Pt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. Sesh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choring ruthenium metal catalyst clusters on novel nanoscale structural elements in microreacto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anghong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gnificant difference in catalytic performances between hydroxyl and carboxyl groups modified  on carbon nanotub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mer Zaki Shar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rolling the intercalation of cyanate anions in Zn-Al LDH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ng-Shou Xi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pen mesoporous zeolites with improved mass transfer and catalytic propert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hiro Sug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SSZ-60 and Catalytic Properties in the Alkylation of Biphenyl and Naphtha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an Y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vestigation of Catalytic Potentials of Two-Dimensional Molecular Space with Regular Pyridine group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ree-dimensionally ordered and wormhole-like mesoporous iron oxides: highly active catalysts for the combustion of acetone and metha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solvothermal fabrication and visible-light-driven photocatalytic performance of mesoporous monoclinic BiV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an olive-like morpholog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an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croporous monolithic copper modified with nano-ceria catalysts for CO preferential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mi Koda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morphology control of novel organic-inorganic composites by polymerization in pores of bimodal porous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kind of new catalysts: Three-dimensionally ordered macroporous perovskite-supported gold nanoparticles catalysts for diesel soot combus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preparation and catalytic performances of three-dimensionally ordered macroporous LaCo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e mixture catalysts for diesel soot combus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aini Hamza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ST OF OSMIUM SUPPORTED ON BENTONITE  FOR THE SELECTIVE HYDROGENOLYSIS OF GLYCEROL TO 1,2-PROPANEDI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ha-Seung Ah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characterization of Ti-TUD-1 prepared using silatrane and titanium glycol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ji Takah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3-butene-1-ol from 1,4-butanediol over indium oxid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enad Radic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perties of PVA or PEG doped alumina coatings on stainless steel obtained by spray pyro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n-Hsia Li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u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@SBA-15 nanocomposites for propene epoxidation by molecular oxyge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tsuya Mochi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d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epoxidation of propylene in the presence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ta Nakashi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d-Au nanocolloid for Direct Synthesis of Hydrogen Peroxide by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sfir Sulm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lymer-stabilized metal-containing nanoparticles in catalytic oxid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chiro Yaman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vity of Active Species Generated from Vanadium Carboxylate Catalyst with 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Stereoselective Hydroxylation of Alkan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n Hin Taufiq-Yap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ignificance of Nanosizing Vanadium Phosphate for Selective Catalytic Oxidation of n-But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ong Kong Le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the activation temperatures on silica supported VPO catalyst via wetness impreg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ong Kong Leo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Bi promoter on vanadium phosphate catalysts synthesized via sesquihydrate rou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 Young Ah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vanadia catalysts supported on SBA-15 and KIT-6 for oxidative dehydrogenation of prop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NiMoVN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itride catalysts prepared by a single-step hydrogen thermal route for the selective ammoxidation of propane to acrylonitril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ngle-crystalline mesoporous CaO supported binary Cr-V oxides: highly active catalysts for the oxidative dehydrogenation of isobut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ynthesis of molybdenum-incorporated SBA-15 mesoporous materials and their catalytic performances for the selective oxidation of eth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igeru Sugi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pplication of magnesium vanadates and calcium hydroxyapatite as a catalyst for the oxidative dehydrogenation of propane using microreacto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o-Feng Gu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ogenation of ethylbenzene to styrene on Co, Ni and Pd/carbon nanotubes and nanofibers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uyen Huu Huy Phuc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H over Mo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0-0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n-Sheng Xi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DFT Study upon Interactions between Superoxide Species on La-O Cluste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tr Saz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of structure of zeolitic catalyst on a molecular level as a key to highly effective industrial processes</w:t>
            </w:r>
          </w:p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 Hoon Le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Ag-promoted Pd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prepared by the electroless plating of Ag in the selective hydrogenation of acety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nobu Inou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microreactor using acoustic wave effects and activation of  Sc(OTf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catalyzed aldol condensation rea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ichi S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lladium membrane reactor heated by microwave radiation for hydrogen separation and hydrogen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ichi Matsush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velopment of BTX production technology from poly-aromatic compounds b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Tob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deoxygenation of waste vegetable oil over sulfide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aki Hane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erformance of Ir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NO-C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action in a stoichiometric condi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ho Hatan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deal Pt loading amount and Pt anchor site for Pt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based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i Suzu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choring effect of support metal oxides to P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Wakabay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on property of Pt/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7.3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BaY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5.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hydrocarbon speci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on Hyeon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formation of 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 in the selective catalytic reduction of NOx by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ver a commercial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used at an oil-fired power plan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co Datu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on mechanism for NO removal on Ir-based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-Je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 electrochemical-catalytic converter for emission control of lean burn engin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mio K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pyrochlore-type L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Ln=La, Nd, Y) supported precious metal catalysts for NO reduc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sima Sultan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catalytic reduction of NOx with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ver different copper exchanged zeolites in the presence of dec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hua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carbon Poisoning Mechanism on Fe/Zeolite for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SCR of NOx in lean burn engi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iz Un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NO Oxidation with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Storage in Cement Based Materia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shi Oz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decomposition of ammonia in simulated coal-derived gas over supported nickel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an-Francois LAMONIER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ygenated Volatile Organic Compounds Removal over Zr-Ce-Mn catalysts synthesized by sol-gel metho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omas C.-K. Y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degradation of benzene using silver vanadates-loaded mesoporous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toyuki Sug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udy on chlorine removal by glass powder upon liquefaction process of hydrothermally treated waste mixture containing plastic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h Long L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 higher nickel oxide system for microwave-enhanced catalytic degradation of phen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an-Chu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Application of Magnetic Separation Catalyst on the microwave-enhanced catalytic degradation of 4-CP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a-Yua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zone degradation of phenolic compounds by microwave-enhanced catalytic process over copper oxid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hua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lete oxidation of methane at low temperature with C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goc Thuan L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athways of phosgene formation during degradation of TCE and PCE in ai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lfgang F. Hoelderic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ew and cheap non zeolitic catalysts for the Beckmann rearrangement in the production of caprolactam and paracetamol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e-Won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duction of dimethyl carbonate from ethylene carbonate and methanol  using ionic liquid grafted onto commercial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0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fumi Kon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a Compact Dehydrogenation System for Orgaic Chemical Hydride using a Micro-channel Reacto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u-Fu Che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ical Reduction of Chromium-contaminated Groundwater Remediation Using Zero-valent Iron Nano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iji Fujih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DSS operation of water gas shift reaction on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for residential fuel cell system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un-Wei Che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d platinum adsorption on nitrogen- and boron-assisted carbon nanotubes for fuel cell applica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zbullah Khan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 of Contact time during Carbon Oxidation in the Presence of Platinum Nanopartic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ongxing Da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lvothermal fabrication and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dsorption behaviors of porous or nanosized Ca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MgO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0-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hiko Takewa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water vapor adsorbent AQSOA-FAM for AHPand desiccant syste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iko Kawaki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e-pot N-Alkylation of Primary Amines to Secondary Amines by Gold Clusters Supported on Porous Coordination Polyme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kuho Tamakak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old Nanoparticles Deposited on Periodic Mesoporous Organosilicas for the Solventless Aerobic Oxidation of Tetrali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ifumi Nouji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Hydrotalcite-supported Gold Nanoparticle Catalyst for Aerobic Oxidation of Alcohols under Mild Reaction Condi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ya Oh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-situ Observation of Formation Process of Gold Nanoparticles by Quick XAFS Measuremen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lga A. Simakov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hydroxymatairesinol over gold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ichi Otom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of xylose over microporous and mesoporous solid acid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sa Yazaw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utational analysis of functional domains of an alkaline xylanase on the basis of its three-dimensional structur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hd Ambar Yarm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olysis of glycerol to propanediol using supported bimetallic Ru-Os nano activated carbon catalysts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i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morphology on Cu/L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for transfer dehydrogenation of primary aliphatic alcohol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nori Hir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lectrocatalytic Activity of Pd-based Alloy Nanoparticles Sputter-Deposited in Ionic Liqui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Hara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atalytic properties of metal nanoparticle-mesoporous hollow carbon (core-shell) composi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na Kimu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highly dispersed platinum catalysts on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y using polymer protected-nanopartic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ajashree Chakravart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highly basic mesoporous carbon and its superior catalytic activity in the conjugate addition of amines to alpha, beta unsaturated compounds</w:t>
            </w:r>
          </w:p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uanyi W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Synthesis of Hierarchical ZSM-5 and the Application in Catalytic Cracking of large Molecula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Suganu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Acid Catalysis of Sulfonated Porous Carb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 Higu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SBA-15;an active catalyst for CO oxidation at low tempera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ng Zh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f-Assembly: A General Approach towards Better Mesoporous Organometallic Catalysts for Aqueous-Medium Oragnic Reac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u Mi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rganic-SDAs-free RTH-Type Zeoli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ka Ka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itrate Method for Synthesis of Three Dimensionally Ordered Macroporous Metal Oxide Using PMMA as a Colloidal Crystal Templ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mitaka Hayas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Silicon (Oxy)Nitrides with Regular Mesopore Struc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iko Akahan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cise Modification of Mesoporous Silica with Trimethylsilyltriflate and Structural Analysi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bhijit Krishna Adhikar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adsorption in Metal Organic Frameworks by hydrogen spillov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Mochizu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crystal sizes of H-ZSM-5 on catalytic cracking of n-hex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Inaga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erformance of thiol- or sulfonic acid-modified, delaminated MWW zeolite in the synthesis of bisphenol 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lorian Goeltl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kane Adsorption in Protonated and Na-Exchanged Chabazite - Compartin Different Ways to Model Van Der Waals Interac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yuki Kit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ructure and acid property of alumina-supported niobium oxide calcined at high temperatur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ung-Woong Su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calcination temperature and phosphoric acid treatment on the activity of niobic acid in the conversion of cellobio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taro I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id Catalyst Properties of Preyssler-type Phosphotungstatic Aci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-Hyun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 Temperature CO Oxidation over Cu-Mn Mixed Oxid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suke Nakata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layered W-V-O mixed metal oxid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kanya Pisduangdaw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e-step Synthesis of Pt-Sn-M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M = K and Zn) Catalysts by Flame Spray Pyrolysis and Their Catalytic Behavior in Dehydrogenation of Propa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ihiro Yoshi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oxidation of aromatic alcohols and alkylarenes with molecular oxygen over Ir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young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synthesis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rom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ver palladium catalyst supported on 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-functionalized mesoporous silic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o Ishimot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Oxidation of Organosilanes with Hydrogen Peroxide Catalyzed by a Divacant Lacunary Polyoxotungst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hisa Hira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icient Selective Oxidation with Hydrogen Peroxide Catalyzed by a Novel Selenium-Containing Peroxotungst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chie Moro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Pyridine-coordinated Ruthenium substituted Keggin-type Silicotungstate and High Valence Ruthenium in Silicotungsta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e Kain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itive effect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he catalytic partial oxidation of methane over</w:t>
            </w:r>
          </w:p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shi Kony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Ox as unique high-dimensionally structured porous materials and selective oxidation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on Sik Park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WOX-added Mo-V-Te-Nb-OX catalysts prepared from a solution containing formamide in propane oxidation to acrylic acid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xin Hua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pported bimetallic Au-Pd nanocatalysts for CO oxidation: the role of surface metallic palladium atom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den G. Mariquit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ctivities of activated carbon-supported catalysts and manganese oxide catalysts for complete oxidation of xylen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suke Yasu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lete Oxidation of Acetaldehyde on the Catalysts Based on Rare Earth Oxid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miya Un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utational analysis of a CBM family 5 chitin-binding domain of alkaline chitinas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ncheng Zhou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icient kinetic resolution of rac-1-phenylethanol with immobilized Candida Antarctica lipase B in the medium of mono-ether functional ionic liquid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d. Khorshed Ala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ltra accelerated quantum chemical molecular dynamics study of surface reduction process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1) and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110) by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uizhi Ba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ransitional metal-ions doped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olid solutions: substituting-site doping vs interstitial-site doping, bulk doping vs surface doping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ihuan Weng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atalytic performances of surface molecularly-imprinted Ru-complex catalysts for asymmetric transfer hydrogenation in water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am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ghly Efficient and Reusable Copper-catalyzed N-arylation of Nitrogen-containing Heterocycles with Aryl Halides act given in up to two rows of tex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ichiro Sueo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ation of Amides to Nitriles Catalyzed by Highly Effective Vanadium-Grafted Hydrotalci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Young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lver Nanoparticle Catalyzed for Selective Hydration of nitriles to Amides in Water under Neutral Condition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Muranak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ew bifunctional homogeneous catalysts for the hydration of nitril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taka Kuwaha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hydrotalcite-like compound from steel slag and its application as versatile base catalyst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yuki Kibat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Novel Dendrimers Encapsulating Subnano Pd Cluster Catalysts as the Nanoreactor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i Ebshish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ENZENE NITRATION OVER NANO SILVER DOPED ANATASE TITANIA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suke Mikam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moselective Reduction of Nitroaromatic Compounds Using a Hydrotalcite-Supported Silver-Nanoparticle Catalyst under a CO Atmospher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ki Miur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Arylation of Aromatic C-H bonds by Recyclable Solid Ru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yuki Miya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phenylphosphino-functionalization of mesoporous silica using tripodal linker uni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suke Sasak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u(I)-catalyzed Asymmetric Monoborylation of 1,3-Dienes: Easy access to Enantioenriched Cyclic Homoallyl- and Allylboronate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ya Fuku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half-titanocenes containing hapto-2-pyrazolato ligands, and their use in catalysis for olefin polymeriz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yoshi Hond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DMC formation with a combination of benzonitrile hydratio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mi Yoko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FT calculation for Green Chemical Catalyst Supported on S-terminated GaN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mi Yokoyam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FT calculation for Pd catalyst Supported on S-terminated Au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hinori Kaj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atalytic Application of Rhodium Complex Monolayers on Gold Surface via Diisocyanide Anchoring Moiet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ang L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sorption of tetralin and hydrogenated intermediates; products on the (100) surfaces of Ir, Pt and Pd: A DFT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ruki Endo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 hydrogenation over a hydrogen-induced amorphization of C15 Laves intermetallic compound CeN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ori Kikuchi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phthalene hydrogenation in presence of CO over Pd/AlP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rouq Ahmed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the Surface Hydrogen Vacancy for the Dissociative Adsorption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Pd (111) Surface: A Quantum Chemical Molecular Dynamics Study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ta Taniy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Preparation Condition on Selectivity for Hydrogenation of Crotonaldehyde over Silica-coated Pt Catalyst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P20-1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k Ki Ki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erformance of Ag- and Cu-promoted Pd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prepared by the surface redox deposition of Ag or Cu in the selective hydrogenation of acetylene</w:t>
            </w:r>
          </w:p>
        </w:tc>
      </w:tr>
    </w:tbl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GP: General Poster Presentation, IP: Industrial Poster Presentation, YP: Youth Poster</w:t>
      </w:r>
      <w:r>
        <w:rPr>
          <w:rFonts w:cs="Times New Roman" w:ascii="Times New Roman" w:hAnsi="Times New Roman"/>
          <w:b/>
          <w:szCs w:val="21"/>
        </w:rPr>
        <w:t xml:space="preserve"> Presentation</w: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1-00</w:t>
      </w:r>
      <w:r>
        <w:rPr>
          <w:rFonts w:cs="Times New Roman" w:ascii="Times New Roman" w:hAnsi="Times New Roman"/>
          <w:b/>
          <w:szCs w:val="21"/>
        </w:rPr>
        <w:t>1 –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1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IP21-0</w:t>
      </w:r>
      <w:r>
        <w:rPr>
          <w:rFonts w:cs="Times New Roman" w:ascii="Times New Roman" w:hAnsi="Times New Roman"/>
          <w:b/>
          <w:szCs w:val="21"/>
        </w:rPr>
        <w:t>71 – Y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1-</w:t>
      </w:r>
      <w:r>
        <w:rPr>
          <w:rFonts w:cs="Times New Roman" w:ascii="Times New Roman" w:hAnsi="Times New Roman"/>
          <w:b/>
          <w:szCs w:val="21"/>
        </w:rPr>
        <w:t>200: Room 204</w:t>
      </w:r>
      <w:r>
        <w:br w:type="page"/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0</w:t>
      </w:r>
      <w:r>
        <w:rPr>
          <w:rFonts w:cs="Times New Roman" w:ascii="Times New Roman" w:hAnsi="Times New Roman"/>
          <w:b/>
          <w:szCs w:val="21"/>
        </w:rPr>
        <w:t>1 -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2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</w:t>
      </w:r>
      <w:r>
        <w:rPr>
          <w:rFonts w:cs="Times New Roman" w:ascii="Times New Roman" w:hAnsi="Times New Roman"/>
          <w:b/>
          <w:szCs w:val="21"/>
        </w:rPr>
        <w:t>71 - YP22-200: Room 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-228600</wp:posOffset>
                </wp:positionV>
                <wp:extent cx="3914775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Thursda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 xml:space="preserve">Jul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 xml:space="preserve">(16:00-17:20 Preview of Ind. Posters)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9966"/>
                                <w:sz w:val="28"/>
                                <w:szCs w:val="28"/>
                              </w:rPr>
                              <w:t>17:20-19: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4.2pt;mso-wrap-distance-left:9.05pt;mso-wrap-distance-right:9.05pt;mso-wrap-distance-top:0pt;mso-wrap-distance-bottom:0pt;margin-top:-18pt;mso-position-vertical-relative:text;margin-left:1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Thursday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 xml:space="preserve">July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36"/>
                          <w:szCs w:val="36"/>
                        </w:rPr>
                        <w:t>22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 xml:space="preserve">(16:00-17:20 Preview of Ind. Posters),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339966"/>
                          <w:sz w:val="28"/>
                          <w:szCs w:val="28"/>
                        </w:rPr>
                        <w:t>17:20-1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1793"/>
        <w:gridCol w:w="7087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o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Title of the Abstrac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-Ah J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ment of Electrochemical Stability and Activity of Pt nanoparticles via Strong Metal-Support Interaction by Sulfur-Containing Ordered Mesoporous Carb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briele Cent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diesel of 2nd generation by catalytic deconstruction of cellulose to 5-HMF and its catalytic upgrading with bioethan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sfir Sulm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-temperature catalytic pyrolysis of biomass using natural alumosilicates and synthetic zeol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n-Yuan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no-Size Catalyst-Enhanced Enzyme Electrode for Glucose Biofuel Cel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iwut Nakwe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odiesel fuel production using activated carbon as heterogeneous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an-Francois Pau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xperimental and theoretical studies of the of direct deoxygantion mechanis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anggen Hu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vity of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l on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C catalyst for NO Redu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anggen Hu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reduction of 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CO over V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C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nyong Li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ethanol from syngas over Rh/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ihua Ch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u-Modified Mesoporous Ni-Al Oxides for CO Selective Methanation: Performance and Characteriz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ng-qing H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-supported porous clay heterostructure for controlling the product distribution of Fischer-Tropsch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ongjai Panpran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milling on the formation of chi-alumina from gibbsite and its application as cobalt catalyst suppor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ngdong Yu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Conversion of DME/Methanol to Propylene---Development of Ultra Stable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oowong Chaisu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s of cobalt incorporation by FSP on the catalytic properties and the FTS activities of Co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yaka Ishi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iron-carbon complex catalyst for Fischer-Tropsch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-Yong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crystalline deposited Fischer-Tropsch catalysts : Cobalt size effect on catalytic activity and stabil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ai Hyun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b-substituted hydroxy-chloro aptite catalyst for oxidative coupling of metha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a-Min Y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double-templating synthesis of mesoporous PtRu/carbon nanocomposites as highly active anode catalysts for direct methanol fuel cel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ae Sung L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omoted Palladium on Tungsten Carbides as Platinum-free Anode Catalyst f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un Duck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comparative study of the preferential CO oxidation over supported Ru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kae Taken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rbon nanotube-supported Pd catalysts covered with silica for cathode in PEFC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da Zh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La,Sr)(Ti,Mn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YSZ composite anode for direct utilization of hydrocarbon fuel in SOFC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J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abilized cobalt species in polypyrrole matrix for oxygen reduction reaction in acidic media</w:t>
            </w:r>
          </w:p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n-Bin L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Chemisorbed Carbon Monoxide on Kinetics of Hydrogen Oxidation Reaction at Nafion-Coated Pt/C Rotating Disk Electro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u-Shan Y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position of PtRu nanoparticles onto nitrogen-modified carbon nanotubes as catalyst electrode for fuel cell applic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J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ability and activity of Au-decorated Pt surface for oxygen reductio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 L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Ni catalysts for methane decomposition to hydrogen and carbon nanofiber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kara Sabu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mmonia decomposition over supported Ni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tthiphong Pengpani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e partial oxidation over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NiO and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NiO mixed oxide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n Chi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methane decomposition over ceria promoted iron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oru Takei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catalysts for direct synthesis of dimethyl ether from synga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yotiprakash Yada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high catalytic active Pt film for hydrogen production in PEC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3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sa Mur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cracking of jatropha oil under catalysts and hydrogen condi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hen Zh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treating performance of FCC gasoline over the catalysts including zeolite L modified by different meta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un W. Sh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hydrogenation and Oxydehydrogenation of Propane over PtSn-rare-earth-doped Mesoporous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shi Furusa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effect of support on the catalytic performances of Pt based catalysts for the steam reforming of naphthalene/benze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icolas Bi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rmodynamics/experimental study of reforming of exhaust gas recirculation (REGR) on gasoline engines over Rh-supported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anthias Karatza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generation from n-tetradecane and low-sulfur diesel over Rh supported on delta-alumina doped with ceria/lanthan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en-Bin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forming of Ethanol to Produce Hydrogen over PtRuMg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aliya V. Mezents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properties of fluorite-like mixed oxides promoted by Pt in the dry reforming of methane at short contact tim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esoo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high catalytic Cu based catalyst for the hydrogenation of carboxylic acid to alcoh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alia V. Mezents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and testing of structured catalysts for internal reforming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in intermediate temperature solid oxide fuel cells (IT SOFC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 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olysis of butyl butyrate over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n-Chien Cha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ctivities of Alcohol Transformation and the Related IR Studies over RRO and SZR Zeol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ro Tak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rming of n-Dodecane over La-Modified Ni Catalysts for Hydrogen Produ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tthiphong Pengpani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from steam reforming of glycerol over Ni/alpha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Ni/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7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2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-Chia Tse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utothermal reforming of methanol at low temperatur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ta Wat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Mesoporous Ni-Fe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by hard-template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Seog Ro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e step water-gas shift (WGS) reaction over supported Pt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uan-Fu H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xidative Steam Reforming of Ethanol over PtRu(Na, Mg)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jime Ii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alysis of deactivation on a Cu/ZnO based catalyst for water gas shift reaction at low temperatur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 Zhe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ow-Temperature Water-Gas Shift Reaction on Au/FeOx: the Influence of 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F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atios in Precursor Solution on the Catalytic Performanc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 Wook Ba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activation of Pt or Ru promoted Co/P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in slurry-phase Fischer-Tropsch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ng Wook Ba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s of 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dmixed with Cu-ZnO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on the catalytic performance in methanol synthe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onobu Kat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mmonia IRMS-TPD method for analysis of acidic properties of oxide monolayer catalysts loaded on basic metal oxi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aki Munak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arison of reaction mechanisms for oxidation of methacrolein to methacrylic acid over Keggin type catalysts,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M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V(OH)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toshi Kamiguc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apor-phase Beckmann rearrangement over halide cluster catalysts with weak Broensted acid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ndrashekhar V. Rod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rface modification of bentonite clay with dodecatungstophosphoric acid impregnation: Application to hydroxyalkylation of p-cres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ik-Khuan Chua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F/alumina: an effective catalyst for aldol condensation of citral with aceto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Ishih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morphous silica-alumina using the sol-gel method and its reactivity for a matrix in catalytic crack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ohei Kub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activity and light olefin selectivity in heptane cracking over HZSM-5 zeolite at high temperatur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-Ki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ing and washing effect of P/ZSM-5 in catalytic cracking of naphth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ruoki Ta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production of isobutylene from acetone over ion-exchanged BEA zeol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role Lamoni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pecific tuning of acid/base sites in Apatite materials to enhance their methanol thiolation catalytic performanc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to Kouz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lid base catalysis of calcined lime stone for a reaction to produce biodiese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mi Matsuha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Water Tolerant Solid Base of CaO covered with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. David Jacks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gh activity solid base catalysts for alkenyl aromatic isomeris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-Jung S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mine-deposited heterogeneous catalyst by low temperature plasma deposition with amine monomer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ihua Y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pported organocatalysts for direct aldol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i Mura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es and photocatalytic reactivities of Pd complexes containing bichromophoric moiety composed of polypyridyl ruthenium and aromatic compound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k Saey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valuation of phosphine ligands for Palladium-catalyzed aryl fluori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rk Saey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chanistic Study of the CO Insertion Step in the Carbonylation of Aryl Hali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ki Hiro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tail-to-tail type dimerization of methyl methacrylate promoted by ruthenium(0) comple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G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uochuan Y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icient Oxidation of Alcohols to Aldehydes and Ketones Using a Simple Ruthenium(III)/Et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N Syste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n-Tair Lu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amphiphilic bis-NHC-palladium catalyst derived from caffeine and its applications in aqueous cross-coupling reac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reshteh Rashi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fluence of Phosphorus Content on Hydrotreating CoMoP/Nano-Alumina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ep N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secondary additives on ethanol synthesis from syn-gas using rhodium-iron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2-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masa Taken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synthesis of N-alkyl hydroxylamines by the hydrogenation of nitroalkanes using supported palladium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eijie 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seudoboehmite derived 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upported Co-Cu modified Ni catalysts: highly efficient production of meta-xylenediamine via isophthalonitrile hydroge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reshteh Rashi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haracterization of Gamma-Alumina nano-rods with High Surface Area usable for Supported-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ki Horik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Niobium-Iron Oxycarbonitride (NbFeCNO) Electro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haru Ok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an Alternative Greener Process Using a Novel Solid Catalyst for Simultaneous Production of Biodiesel Fuel and Glyceri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un-Jo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Highly Active Ammonia Oxidation Catalysts with Extremely Low Formation of 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 and NOx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udianto Bija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novative Process for Producing Carbonic Acid Ester from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 Yoshih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ments on Cu-ZnO methanol synthesis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 Han Ry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carbon nanotube supported molybdenum carbide catalysts for electrochemical oxidation and biphenyl hydroge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sutomu Fuji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change of particle size of heteropolyacid sal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vid W Johns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alytic Reactions Between Methyl Propanoate and Formaldehyde on an Acid-Base Caesium on Silica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wana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DME reforming catalysts to generate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s a LNT reductan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oong-Kil Se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-NOx performance and durability of LNT and SCR combination syste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Atoguc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nsity functional theoretical study on acidity of OH groups on 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urfac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miel J.M. Hens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enesis of Bronsted acidity in amorphous silica-alumina and their role in cataly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hiko Hagiw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Co-Mo-S structure on Co-M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hydrodesulfurization catalyst by 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Xe NMR spectroscop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yuki Se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Catalyst for Hydrodesulphurization of Vacuum Gas Oi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hisa Mochizu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the HDS active sites over NiMo catalysts by using FT-IR and TPD analysi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Har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utothermal reforming of kerosene over MgAlOx-supported Rh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09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koto Har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anthanum Oxide Doped Nickel Steam Reforming Catalyst for Petrolem Gas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vid L. Tri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elective hydrogenation of acetylene in the presence of carbon monoxide over Ni and Ni/Zn supported on Mg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. David Jacks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mercial Methanol Synthesis Catalysis:  Effect of Acetic Acid Addi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mer Z. Shar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perovskite LaN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catalyst at low temperature using single reverse microemuls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oo Il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stics on production of (alkyl) benzene from di-aromatic component over alumina modified zeoli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en Suzu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erobic Oxidative Transformation of Primary Amines to Oximes Catalyzed by 1, 1-Diphenyl-2-picrylhydrazyl (DPPH) and Tungstated Alumin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sama S.Y. Mohamed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 selective and an efficient nanocatalyst for dehydrogenatio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 Hyun Le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novel bimetallic trinuclear complexes and their cooperative effect in ethylene polymeriz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IP22-1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omasa S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C1-symmetric azulenyl metallocenes and their application for propylene polymeriz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hammed M. Bettah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Study on the Surface Properties of Non-Classical Pt/Ni Catalysts and its Influence on Aromatic Hydrogenation Reac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ichi Fukuha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ructural Characteristics and Catalytic Activities for Carbon Solid Acids Bearing 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H, COOH, and OH group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itthiphong Pengpani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role of alkali loading on catalytic properties of hydrotalcite catalyst for esterification of fatty aci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hmed Bshis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OLID CATALYST FOR THE TRANSESTERIFICATION OF ETHYLACETA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va Diaz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thanol catalytic condensation over Mg-Al mixed oxides derived from hydrotalc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ng Tae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Gas-phase dehydration of glycerol into acrolein over ZSM-5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asushi Am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dification of Rh/S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ReOx for the hydrogenolysis of glycerol to propanedio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un Nishi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highly active hydrotalcite catalyst for synthesis of glycerol carbonate from glycerol and dialkyl carbona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 Jin Y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iquid-phase dehydration of D-xylose over solid-acid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 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version of sugar-derived aliphatic acids into their corresponding alcohols over Cu-containing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shi Takaga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n efficient production of 5-hydroxymethylfurfural and furfural from sugars using heterogeneous acid and base catalysts in one-po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itsuru Koi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itive effect of MgO to modified Ni catalyst on the catalyst stability in the steam gasification of wood biomas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ng Min Su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ME Synthesis via Methanol Dehydration over Nanostructured Alumina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yokazu T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cross-sectional microstructure and leaching behavior of Al-Cu-Fe quasicrystal for steam reforming of methano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hwan H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calcination temperature of mesoporous xerogel alumina (XA) supports on methane production by hydrogenation of CO over Ni/XA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hei T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velopment of Supported Ru catalysts for Selective CO methan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eongnam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Mesoporosity on Catalyst Longevity in Methanol-to-Gasoline Reaction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zhe L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ery beginning conversion of methanol to olefins over zeolites with different structure-hydrocarbon pool mechanism or methylation-cracking rou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Yamaza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-situ FT-IR study on the reactivity of surface methoxy species on zeoli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ichiro Yamazak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regeneration on the behaviors of long-term catalytic activity of ZSM-5 for neat dimethyl ether to olefi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omoyuki Iwaha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hane direct reforming-Effect of difference of catalyst preparation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chin S. Malwadk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nique catalytic property and characterization of Ni/ordered Ce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Z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x (x=7-8) active for methane steam reform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y Yei Fo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rbon deposition kinetics during glycerol steam reforming over Co-Ni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ay Yei Fo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forming of methane on a Co-Ni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syste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korn Mekasuwandumr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Co/Zr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powders by flame synthesis and its application on CO hydrogenation rea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sther Shiyun Ko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La and Ru promoter influence on C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ischer-Tropsch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ho Ju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 computational study on the vibrational property of CO molecules on a large metallic surfac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nori O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 reduction property of (La,A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solid solution (A=Ca, Sr, Ba) supported Pt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ichiro Tsujimo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NO Decomposition on C-type Cubic Rare Earth Oxides Based on Y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on-Jong H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irect NO decomposition over Ce-Mn mixed oxides modified with various metal species (alkali, alkaline earth, and noble metals) and their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TPD behavi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ristophe Dujard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 Reduction under Diesel Exhaust Conditions over Au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repared by Deposition-Precipitation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yuji Oh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ve Catalytic Reduction of NO by Hydrocarbon -Activity of metal oxide physical mixture catalyst-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iichiro Ki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stics of potassium supported on aluminosilicate for diesel soot combus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iji Hamamo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loaded praseodymium oxide doped with bismuth for diesel soot oxidation at low temperature: effect of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article size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reshteh Rashi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luminum Oxy-hydroxide nano-Fibrous: Controlling their Physicochemical Properti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reshteh Rashid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ffect of Phosphor and/or Boron Addition on the Structure and Activity of the Active Phase of CoMoS/Nano-Alumina Supported Catalysts for Hydrodesulfurization of Gas-Oi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hiro W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perando QXAFS of N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/MCM-41 about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pretreatment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ko Arig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surface structure and reactivity of N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(10-10) surfac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on-ah Ji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d Oxygen Reduction Electrocatalytic Activity of Palladium Supported on Conductive Oxide (Sn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In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-Carbon Composite Suppor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Matsumor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mproved durability of carbon-supported Pt catalysts for cathode in PEFCs by coverage with silica; Application of carbon black to support for Pt</w:t>
            </w:r>
          </w:p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g Zo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and Characterization of PrBa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-x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Fex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delta as Intermediate Temperature Solid Oxide Fuel Cell Catho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ladimir Usoltsev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and characterization of IT SOFC with functionally graded cathode synthesized using advanced  sintering techniqu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iroshi Watanab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acterization of layered perovskite-type oxides as electrolyte for new alkaline fuel cell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ngdeok Par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characterization of nano-size LSM-YSZ composite powders by in-situ techniqu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yeong Sub Kwa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from ethanol steam-reforming over K/Ni-Co loaded zeolite Y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u L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rming of dimethyl ether over hybrid catalysts - insights into the synergetic effects between Cu/ZnO/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zeoli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ritoshi Yagihas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Alumina-Supported Copper-Zinc Oxide Catalyst by Liquid-Phase Reduction Method for Fine Hydrogen Generator</w:t>
            </w:r>
          </w:p>
        </w:tc>
      </w:tr>
      <w:tr>
        <w:trPr>
          <w:trHeight w:val="3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riko Os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henium-supported mesoporous silica as a highly active catalyst for steam reforming of ethanol at or above 823 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iswanathan Arcotumapath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rtificial neural network modelling of forced cycling operation between propane steam reforming and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rbon gasifie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omsak Thaicharoensutcharittha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tming of acetic acid over Ni-based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hun So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mparative Study of Deactivation of Ni-YSZ Catalyst on Steam and C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Reforming of Methan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ki Shigedo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team Reforming of C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existing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by Using Hydrogen Permeating Membrane Reactor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jan Chowdhu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and characterization of CuO/ZnO-Al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 washcoat with 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atalia Mezentsev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steam reforming of ethanol over nanocomposite materials comprised of  NiO/YSZ and complex oxid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ng Bong H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ater-gas shift reaction in the presence of 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S over supported Ni/Mo 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ingying Zha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Water-Gas Shift Reaction Over CuO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atalysts Synthesized via a PEG-assisted Route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u Horiuc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sign of Photoluminescence Materials Utilizing Surface Plasmon Resonance of Size-controlled Silver Nanoparticles Prepared via Photo-assisted Deposi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tsuhiro Tana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el visible-light-responding photocatalyst using absorption due to localized surface plasmon resonance: Au/Ce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inya Furuka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chanism of Photooxidation of Alcohol over Cu/Nb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asaaki Yoshi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-excited carrier transfer from GaN-Photocatalyst to Pt-cocatalyst for Hydrogen Evolution Studied by ATR-SEIRA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nhui Y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oles of the dual-cocatalyst in the Pt-PdS/CdS showing exceptional high quantum efficiency for photocatalytic hydrogen produc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6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ayato Yuzaw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action mechanism of N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decomposition over Pt/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a Yoon He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u-deposit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and the efficiency on dye-sensitized solar cell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ng yeong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he photovoltaic efficiencies on dye sensitized solar cells assembled with nanoporous carbon/P-25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composit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fumi Arik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verage of multi-walled carbon nanotubes with titania nanoparticles for photo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yeon Ki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ydrogen production by photocatalytic destruction of methanol aqueous solution using a Ti impregnated W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repared in ascorbic acid condi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iu L.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rrelation of trap states and carrier dynamics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with photocatalytic performanc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azuya Ima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ection of hole scavenger for freen photocatalytic reduction of nitro aromatic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eshi Kimijim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atalytic Activity of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Nanoparticles Precisely Controlled in Size and Shape by the Gel-Sol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uhk Su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ynthesis of Novel Porous Cr-Ti Mixed Oxides through the Wall Ion Exchange Method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ho Kita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tal ion-loaded titanium oxide photocatalysts responding to visible light: Correlation between physical properties and photocatalytic activ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7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osuke Koma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isible light response of nitrogen and sulfur co-doped Ti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photo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umiaki Ama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excited Electron Lifetime and Photocatalytic Activity of Bismuth Tungstate Particl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nge W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hotochemical deposition of cobalt-based cocatalyst on BiV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or oxygen production from water splitting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shi Hisatom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inetic aspects of water splitting reaction on heterogeneous photocatalyst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akayuki Nakam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eparation of fine particles of kesterite sulfides and their photocatalytic activity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kihide Iwa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nhanced Photocurrent on BiV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Graphene Electrode Under Visible Light Irradiation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P2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1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jc w:val="left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i Wook Jang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54" w:after="54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lf-photo-cleaning ZnS catalyst transformed from ZnS(piperazine)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.5</w:t>
            </w:r>
          </w:p>
        </w:tc>
      </w:tr>
    </w:tbl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GP: General Poster Presentation, RP: </w:t>
      </w:r>
      <w:r>
        <w:rPr>
          <w:rFonts w:cs="Times New Roman" w:ascii="Times New Roman" w:hAnsi="Times New Roman"/>
          <w:b/>
          <w:szCs w:val="21"/>
        </w:rPr>
        <w:t xml:space="preserve">Recent </w:t>
      </w:r>
      <w:r>
        <w:rPr>
          <w:rFonts w:cs="Times New Roman" w:ascii="Times New Roman" w:hAnsi="Times New Roman"/>
          <w:b/>
          <w:szCs w:val="21"/>
        </w:rPr>
        <w:t>Research</w:t>
      </w:r>
      <w:r>
        <w:rPr>
          <w:rFonts w:cs="Times New Roman" w:ascii="Times New Roman" w:hAnsi="Times New Roman"/>
          <w:b/>
          <w:szCs w:val="21"/>
        </w:rPr>
        <w:t xml:space="preserve"> Report (RRR)</w:t>
      </w:r>
      <w:r>
        <w:rPr>
          <w:rFonts w:cs="Times New Roman" w:ascii="Times New Roman" w:hAnsi="Times New Roman"/>
          <w:b/>
          <w:szCs w:val="21"/>
        </w:rPr>
        <w:t xml:space="preserve"> Poster Presentation, IP: Industrial Poster Presentation, YP: Youth Poster</w:t>
      </w:r>
      <w:r>
        <w:rPr>
          <w:rFonts w:cs="Times New Roman" w:ascii="Times New Roman" w:hAnsi="Times New Roman"/>
          <w:b/>
          <w:szCs w:val="21"/>
        </w:rPr>
        <w:t xml:space="preserve"> Presentation</w: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0</w:t>
      </w:r>
      <w:r>
        <w:rPr>
          <w:rFonts w:cs="Times New Roman" w:ascii="Times New Roman" w:hAnsi="Times New Roman"/>
          <w:b/>
          <w:szCs w:val="21"/>
        </w:rPr>
        <w:t>1 – G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2-</w:t>
      </w:r>
      <w:r>
        <w:rPr>
          <w:rFonts w:cs="Times New Roman" w:ascii="Times New Roman" w:hAnsi="Times New Roman"/>
          <w:b/>
          <w:szCs w:val="21"/>
        </w:rPr>
        <w:t>070: Room 107-108</w: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GP22-0</w:t>
      </w:r>
      <w:r>
        <w:rPr>
          <w:rFonts w:cs="Times New Roman" w:ascii="Times New Roman" w:hAnsi="Times New Roman"/>
          <w:b/>
          <w:szCs w:val="21"/>
        </w:rPr>
        <w:t>71 – Y</w:t>
      </w:r>
      <w:r>
        <w:rPr>
          <w:rFonts w:cs="Times New Roman" w:ascii="Times New Roman" w:hAnsi="Times New Roman"/>
          <w:b/>
          <w:bCs/>
          <w:color w:val="000000"/>
          <w:szCs w:val="21"/>
        </w:rPr>
        <w:t>P22-</w:t>
      </w:r>
      <w:r>
        <w:rPr>
          <w:rFonts w:cs="Times New Roman" w:ascii="Times New Roman" w:hAnsi="Times New Roman"/>
          <w:b/>
          <w:szCs w:val="21"/>
        </w:rPr>
        <w:t>200: Room 204</w:t>
      </w:r>
    </w:p>
    <w:p>
      <w:pPr>
        <w:pStyle w:val="Normal"/>
        <w:snapToGrid w:val="false"/>
        <w:spacing w:lineRule="auto" w:line="276" w:before="54" w:after="5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42:00Z</dcterms:created>
  <dc:creator>MURAYAMA Toru</dc:creator>
  <dc:description/>
  <cp:keywords/>
  <dc:language>en-US</dc:language>
  <cp:lastModifiedBy>村松淳司</cp:lastModifiedBy>
  <dcterms:modified xsi:type="dcterms:W3CDTF">2010-06-23T22:42:00Z</dcterms:modified>
  <cp:revision>2</cp:revision>
  <dc:subject/>
  <dc:title>GP19-001</dc:title>
</cp:coreProperties>
</file>