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Mon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2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Mon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2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ixia Q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cellent thermal stability of P modified Au catalysts for CO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nifer Edward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mulation of Highly Selective Catalysts for the 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imonrat Trakarnpru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rom Palm Oil and Palm Oil Distillate Using Heterogeneou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esterification of Soybean Oil to Biodiesel Using Solid Acid Type Metal Ox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lvador Ordone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bifunctional Pd/MgxMyO (M=Zr, Al) catalysts for aldolization-hydrogenation of furfural-acetone mix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ruki T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tic Process for Bio-Diesel Pro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Maschmey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Tallow Biodiesel By Homogeneous Catalytic Aut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alcination temperature on the performance of Ni/Mg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ecarboxylation of bio-diese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catalytic activity of Nafion NR50 by the presence of 1-butyl-3-methylimidazolium chloride for hydrolysis of cellobiose to gluc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uya Yoshik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Useful Chemicals from Glycerol Over Zirconia-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transformation of cellulose into methyl glucosides in methanol catalyzed by heteropolyac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mass valorization by dehydration of glycerol - a sustainable pathway to acrole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vs. hydrogenolysis of aqueous glycerol over non chromium copper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1,3-propanediol catalyzed by Pt/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lycerol Dehydration to Acrolein over New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Fun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Ketone from Biomass Waste Containing a Huge Amount of Water Using 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t particle size on electro-catalytic activity and durability of PEMFC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 Ch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NiMo catalysts prepared by the impregnation of sonochemically synthesized Mo-sulfide with Ni-acetylaceton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haru Ka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retreatment on Activities of Supported Ru Catalyst for Thiophene Hydrodesulfu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 Kam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hotocatalytic reduction of nitrate to nitrogen molecules in aqueous suspension of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n-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wan-Young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adding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o 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x reduction with CO under simulated Euro IV diesel exhaust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assisted NOx Selective Catalytic Reduction Over Supported Metallic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on-Su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s of PtPdFe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catalyst in diesel engine exhaust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oxygen in the reaction of NO and hydrogen over Pd based Catalysts : Support induced effe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Oxide -Modified Catalytic Concrete Slab for NOx and Ozone Remov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-Qiang Su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ering the Dependence on Platinum of Pt-Ba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x Storage and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en-S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ne structure characterization of noble metals in washcoat of motorcycle three-way converter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activity and stability of nitrided Co-Ti and Fe-Ti catalysts for oxygen reduction as non-noble metal cathodes for PE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binatorial approach to Pd-M catalysts for oxygen reduction reaction with theoretical thermodynamic guidelin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ko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Diphenyl Carbonate by Electro-Carbonylation of Phenol using 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ox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additive effect of phosphorous to ZSM-5 catalysts for ethanol conversion into prop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ic nanocomposites on the base of hypercrosslinked polystyrene for enantioselective catalytic hydrogenation of ethylpyruv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won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teropolyacid and heterocycle composite as a heterogeneous catalyst for amm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ses O. Adebaj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cent advances on activation of methane for methylation of aromatics over zeolit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lshad Masi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Conversion to Olefins and DME over RHO and KFI type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Ki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ctene hydroformylation by using rhodium complexes tethered onto selectively functionalized mesoporous silica and in situ high-pressure IR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manganese based catalyst for catalytic combustion of volatile organic compoun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sanu Meeyo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Manganese Doping on the Catalytic Activity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O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tructive absorption of HFC-23 with CaO powder and formation of Ca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mild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Min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Hybrid Catalyst-Adsorbent Materials for the Elimination of Volatile Organic Compounds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-fe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out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wards lower noble metal loading using perovskites as support for the abatement of atmospher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Sats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g loading on Soot Oxidation over Ag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veed J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the catalysis of soot oxidation by iron oxide from diesel exhau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Regeneration Method of Spent Three-way Catalysts for Catalytic Oxid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stable carbide supported catalysts fo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n the reaction mechanism and influence of the calcination conditions on partial oxidation of methane over Ru 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i T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vegetable oil over Ni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imodal por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bio B. Noronh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Co/CNF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ji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and catalytic application of mesoporous Ni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ao-Wun Li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sonic-Assisted Fabrication of LaNiOx Composite Oxide Nanotubes and Application to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-Yang T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Crystalline of Zirconia on the CoOx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Yzu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urface Area of Zinc oxide on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nes Kannis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ing active Ag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iesel-SCR: crucial importance of silver particle size in activ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-Won H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of gaseous elemental Hg over metal chloride-loaded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CR proc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19-0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qiang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, Pt, and Au modified CeO2 catalysts for CO oxidation: the role of oxygen vacancy and carbona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19-0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l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lanthanum on the catalytic performance of CuO-K2O-La2O3/Al2O3 catalyst for HCl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p-xylene by alkylation of toluene with methanol over the SiO2 modified small sized ZSM-5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thony F. Master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Modeling of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fects. The Non-innocent Nature of Silica Surfaces in 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 Nakas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acrystalline Diffusivity of Benzene within Micro-, Meso-porous Materials in Cyclohexane and Iso-propanol Solu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-D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TIR studies of CO adsorption and hydrogenation on Ru/MgO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y A. Chesalov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FTIR study  of b-picoline transformations  on V-Ti-O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ngshu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IRAS study of CO oxidation on Pt-group metal surfac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ight into the phase evolution of iron phosphate catalyst during the oxidative bromination of m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o-Geun S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between diether- and phthalate-based Ziegler-Natta catalysts for the propylene and ethylene co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ntification of the role of carbon in highly active and selective MoOx-based catalysts for the skeletal hydroisomerisation of alkanes: a TPO and TAP study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 of Flight mass spectrometry for quantitative data analysis in fast transient studies using a Temporal Analysis of Products (TAP) Reactor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aciMS - the tool to unveil the behaviour within catalytic monolith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ki 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tical TEM observation of the structure of Au nano-particles on 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ya Nan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 for supplemental analy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go Taw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metal supported catalysis by using chemisorption techn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troscopic evidence for the subsurface defects on rutile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Asak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time-resolved XAFS study of reaction mechanism of aryl halide homocoupling mediated by nickel comple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ru Takakusa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and Structure Analysis of A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P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Surface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elle Legen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Fischer Tropsch catalysts heterogeneity at different scales by XP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tsu Taka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-Accelerated Quantum Molecular Dynamics Study on Gold Catalyzed Hydroamination: Reaction Mechanism of Formation of Pure Enantio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ang-Bi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gioselectivity of carbonium ions transition state formation in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eqing G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modeling of electronic structures and catalytic performance of rare earth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bie Bur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rcumventing problems in the use of Steady State Isotopic Transient Kinetic (SSITKA)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r Hardac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-activity relationships of Au based catalysts for the carbonylation of methanol to acetic acid and methyl acetate: Identification of the active sit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isco J. Cadete Santos Aire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ning insight on the surface properties of Pd/alpha-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through their catalytic performances in different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 Asikin Mohamad Nord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oestolide synthesis from ricinoleic-oleic acids using solid acid catalys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fania Specch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hemical studies of fresh and aged Pd/Ba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methane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hydrogenation of 4-isobutylacetophenone over Pd/C prepared by precipitation and deposi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Kug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Hydrophobicity of Mesoporous Silica Functionalized by Organic Groups Directly Connected via Si-C Bon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zed destruction of Organic Dyes using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-Doped Titania Nanotube for the Photocatalytic Oxidation of Rhodamine 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icheng 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illared clay immobilized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application for photocatalytic degradation of volatile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 the Mechanism of Photocatalytic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with water in the Gas Ph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rbon Nanotube Structures for Photoelectro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xin J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B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with Calcite Structure for Overall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dehisa Hagiw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e transfer mechanism in Pt/KTa(Zr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modified with porphyrinoids for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T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liovalent dopin on photocatalytic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 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cile fabrication of an efficient oxynitride TaON photoelectrode for overall water splitting into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visible ligh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ozh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evolution from water over Pt-loaded nanoporous 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/CdS under visible light irradi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id A. Harra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O Nanoparticles for Photocatalytic Degradation of EDT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ji A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lectrochemical properties of 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nGe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sa S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s of the preparation condition of a barium tantalate photocatalyst on the photocatalytic activity of overall splitting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aki W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over metal oxide photocatalysts with tungsten dronze-type structures using water as an electron don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Cha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ZnO/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upled photocatalysts in a rotating packed be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Take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elective oxidation reaction of benzyl alcohol in aqueous solution on the heterogeneous polyoxometalate-based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sessment of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the photocatalytic degradation of propylene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Kame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acr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hin Film Photocatalysts Using PMMA Microspheres and Their Applications for Degradation of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uma Sirasuntor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tal oxide/layered silicate nanocomposites by heterocoagulation method and their photo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linda Peratho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n films based on vertically-align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s as photoanode for PEC solar cel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 K. Sh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active Na-Titanate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yuki Sugi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Decahedral Anatase Titania Particles with High-Level Photocatalytic A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ji 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hotocatalytic activity on the shell thickness of Au core Pd shell nanoparticles supported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teru Mizuko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ulfur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 by anodization and their catalytic activi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Ho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ping effect of titania produced from Ti-salt flocculated sludge of waste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titania nanotubes by microwave-assisted hydrothermal treatment: the effect of alkali concent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composition of methylene blue over titanium dioxides doped with yttrium ions prepared using low temperature combus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o-Cheng C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erarchical mes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lms via two-step micro arc oxidation and DC magnetron sputtering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ynthesis of 2,3-butanediol from ethanol and water solutions over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with a high sele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dia Ame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aniline/MCM-41 nanocomposite for the degradation of methylene blue dye under visible light illumi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 K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fluorine concentration on the formation and the 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fabricated by anod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shat Tanks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cellulose to value added chemic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go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nhancement of Royalty Free Metathesis Catalysts via Alkylidene and N-Heterocyclic Carbene Ligand Optim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strains of methanol decomposition on PdZn (100) surface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first principles study of 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mo K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oating of a novel cell-adhesive peptide on Titaniu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urent C. PICC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study of iridium acetylacetonate decomposition on amorphous silica-alumina for bifunctional catalyst preparation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aqueous-phase reforming of glycerol over Ni-B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rge Beltrami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ally Enhanced Hydrogen Storage in Complex Nanocomposite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Yeop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t-carbon molecular sieve (Pt-CMS) through zeolite template method and its application to the electrode in PEM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 Baek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Propane Combustion over Suppor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hui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the aqueous-phase reforming of ethylene glycol: Effect of the phase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selectivity of 2,6-dimethylnaphthalene by methylation of naphthalene with methanol over SAPO-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et Byul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D-xylose into furfural over SAPO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qin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 Mesoporous Co-Al spinel and its Application as Solid Bas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jie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novel mesoporous Pd/Co-Al spinel bifunctional catalyst for Aldol-condensation and following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SHIR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-Hexane steam cracking behavior over ZSM-5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k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evaluation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propane steam reforming at intermediate tempera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Chao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treatment Effects on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Water-Gas-Shift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Tae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investigation of water gas shift reaction(WGSR) activity of CO-rich coal gas with low-temperature shift catalyst using fluidized bed reactor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bo K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OS With Nitroxide Radical Cocatalysts as an Efficient and Green Protocol for Selective Aerobic Oxidation of Alcoho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fin Ch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ALYTIC PROPERTIES OF CUBIC SBA-1 MESOPOROUS TITANOSILICATE PREPARED IN ALKALINE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P19-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-Chang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SE CHANGE MATERIALS CONFINED IN ORDERED MESOPOROUS SILICA SBA-15</w:t>
            </w:r>
          </w:p>
        </w:tc>
      </w:tr>
    </w:tbl>
    <w:p>
      <w:pPr>
        <w:pStyle w:val="Normal"/>
        <w:snapToGrid w:val="false"/>
        <w:spacing w:before="54" w:after="54"/>
        <w:rPr/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0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0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0-0</w:t>
      </w:r>
      <w:r>
        <w:rPr>
          <w:rFonts w:cs="Times New Roman" w:ascii="Times New Roman" w:hAnsi="Times New Roman"/>
          <w:b/>
          <w:szCs w:val="21"/>
        </w:rPr>
        <w:t>71 - YP20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-210820</wp:posOffset>
                </wp:positionV>
                <wp:extent cx="39433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ue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20-17:4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.95pt;mso-wrap-distance-left:9.05pt;mso-wrap-distance-right:9.05pt;mso-wrap-distance-top:0pt;mso-wrap-distance-bottom:0pt;margin-top:-16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ue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20-17:4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k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ent-Free Microwave Promoted [3+2] Cycloaddition of Alkyne-Azide in Uniform CuO Hollow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0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drea Bec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glucose versus CO oxidation over supported gol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oxidation over Au/catalysts studied by operando IR spectroscopy: finding active sites, intermediate/spectator species and reaction mechanis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e-shell structured Ni and Ru nanoparticles: very active and stable catalysts for the generation of COx-free hydrogen through ammonia decompos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 H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well-defined cubic platinum catalyst and carbon monoxide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ation catalysts on the base of dendrimer-stabilized Pd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shi Tanig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regenerative function of Cu-perovskite catalyst for automotive-emission contr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U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ovskite-type (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(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7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19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 reduction with hydrogen under NOx storage-reduction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nenori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Gallium-Aluminum Dawsonites and Their Crystal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Num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Ni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ith Bimodal Pore structures for hydrogen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yasan Praserthd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-phase contents in nanocrystalline gamm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physiochemical and catalytic properties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. Ses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ruthenium metal catalyst clusters on novel nanoscale structural elements in micr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nificant difference in catalytic performances between hydroxyl and carboxyl groups modified  on carbon nanotub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aki Shar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rolling the intercalation of cyanate anions in Zn-Al LDH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g-Shou Xi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n mesoporous zeolites with improved mass transfer and 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ro Su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SSZ-60 and Catalytic Properties in the Alkylation of Biphenyl and Naphtha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 Y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f Catalytic Potentials of Two-Dimensional Molecular Space with Regular Pyridine group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ree-dimensionally ordered and wormhole-like mesoporous iron oxides: highly active catalysts for the combustion of acetone and m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solvothermal fabrication and visible-light-driven photocatalytic performance of mesoporous monoclinic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an olive-like morph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a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croporous monolithic copper modified with nano-ceria catalysts for CO preferential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mi Kod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morphology control of novel organic-inorganic composites by polymerization in pores of bimodal 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kind of new catalysts: Three-dimensionally ordered macroporous perovskite-supported gold nanoparticles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reparation and catalytic performances of three-dimensionally ordered macroporous LaC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e mixture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aini Hamza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ST OF OSMIUM SUPPORTED ON BENTONITE  FOR THE SELECTIVE HYDROGENOLYSIS OF GLYCEROL TO 1,2-PROPANEDI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ha-Se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Ti-TUD-1 prepared using silatrane and titanium glyco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j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3-butene-1-ol from 1,4-butanediol over indium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nad Radi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PVA or PEG doped alumina coatings on stainless steel obtained by spray pyro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Hsia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u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SBA-15 nanocomposites for propene epoxidation by molecular oxyge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Moc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epoxidation of propylene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ta Nakash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-Au nanocolloid for Direct Synthesis of Hydrogen Peroxide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-stabilized metal-containing nanoparticles in catalytic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chiro Yam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Active Species Generated from Vanadium Carboxylate Catalyst with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Stereoselective Hydroxylation of Alka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 Hin Taufiq-Ya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ignificance of Nanosizing Vanadium Phosphate for Selective Catalytic Oxidation of n-But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activation temperatures on silica supported VPO catalyst via wetness impreg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Bi promoter on vanadium phosphate catalysts synthesized via sesquihydrate rou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Yo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vanadia catalysts supported on SBA-15 and KIT-6 for oxidative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MoVN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itride catalysts prepared by a single-step hydrogen thermal route for the selective ammoxidation of propane to acrylonitril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ngle-crystalline mesoporous CaO supported binary Cr-V oxides: highly active catalysts for the oxidative dehydrogenation of isobut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 of molybdenum-incorporated SBA-15 mesoporous materials and their catalytic performances for the selective oxidation of 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geru Sugi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pplication of magnesium vanadates and calcium hydroxyapatite as a catalyst for the oxidative dehydrogenation of propane using micro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-Fe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of ethylbenzene to styrene on Co, Ni and Pd/carbon nanotubes and nanofiber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Sheng X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FT Study upon Interactions between Superoxide Species on La-O Clust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20-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e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Pt particle size on electro-catalytic activity and durability of PEMFC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P20-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l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he acid-base property of support on gas phase epoxidation of propylene over Ag-Cu/MOx/a-Al2O3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calcination temperature on the microstructure and activity of iron titanate catalyst for the selective catalytic reduction of NO with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tr Saz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structure of zeolitic catalyst on a molecular level as a key to highly effective industrial processe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Hoon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electroless plating of Ag in the selective hydrogenation of acet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nobu Inou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microreactor using acoustic wave effects and activation of  Sc(OTf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talyzed aldol condens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S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lladium membrane reactor heated by microwave radiation for hydrogen separation and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Matsu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velopment of BTX production technology from poly-aromatic compounds b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To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deoxygenation of waste vegetable oil over sulf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Han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Ir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action in a stoichiometric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ho Hat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al Pt loading amount and Pt anchor site for Pt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 Su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effect of support metal oxides to P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Wakab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property of Pt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.3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Y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5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hydrocarbon spec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on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in the selective catalytic reduction of NOx by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a commercial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used at an oil-fired power pla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for NO removal on Ir-base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-Je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lectrochemical-catalytic converter for emission control of lean burn engi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mio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ochlore-type L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Ln=La, Nd, Y) supported precious metal catalysts for NO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ima Sulta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x with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different copper exchanged zeolites in the presence of dec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Poisoning Mechanism on Fe/Zeolite for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CR of NOx in lean burn engi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NO Oxidation with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torage in Cement Based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O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decomposition of ammonia in simulated coal-derived gas over supported nickel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LAMONI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ygenated Volatile Organic Compounds Removal over Zr-Ce-Mn catalysts synthesized by sol-gel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C.-K. Y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gradation of benzene using silver vanadates-load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toyuki Sug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chlorine removal by glass powder upon liquefaction process of hydrothermally treated waste mixture containing plastic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h Long L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higher nickel oxide system for microwave-enhanced catalytic degradation of phe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Application of Magnetic Separation Catalyst on the microwave-enhanced catalytic degradation of 4-CP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Yua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zone degradation of phenolic compounds by microwave-enhanced catalytic process over copper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methane at low temperature with 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oc Thuan 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thways of phosgene formation during degradation of TCE and PCE in ai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lfgang F. Hoelderi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and cheap non zeolitic catalysts for the Beckmann rearrangement in the production of caprolactam and paracetam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e-Wo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dimethyl carbonate from ethylene carbonate and methanol  using ionic liquid grafted onto commercial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fumi Ko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 Compact Dehydrogenation System for Orgaic Chemical Hydride using a Micro-channel 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u-Fu Ch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Reduction of Chromium-contaminated Groundwater Remediation Using Zero-valent Iron Nano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Fuji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SS operation of water gas shift reaction o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residential fuel cell syste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zbullah K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ontact time during Carbon Oxidation in the Presence of Platinum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othermal fabrication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sorption behaviors of porous or nanosized C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Mg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ko Takew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water vapor adsorbent AQSOA-FAM for AHPand desiccant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ko Kaw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pot N-Alkylation of Primary Amines to Secondary Amines by Gold Clusters Supported on Porous Coordination Poly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uho Tamakak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old Nanoparticles Deposited on Periodic Mesoporous Organosilicas for the Solventless Aerobic Oxidation of Tetral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fumi Nouj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ydrotalcite-supported Gold Nanoparticle Catalyst for Aerobic Oxidation of Alcohols under Mild Reaction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ya Oh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Observation of Formation Process of Gold Nanoparticles by Quick XAFS Measureme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lga A. Simakov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hydroxymatairesinol over gol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ichi Oto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xylose over microporous and mesoporous solid aci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sa Ya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functional domains of an alkaline xylanase on the basis of its three-dimensional struc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d Ambar Yar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propanediol using supported bimetallic Ru-Os nano activated carbon catalyst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orphology on Cu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transfer dehydrogenation of primary aliphatic alcoho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nori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lectrocatalytic Activity of Pd-based Alloy Nanoparticles Sputter-Deposited in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ar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roperties of metal nanoparticle-mesoporous hollow carbon (core-shell) compos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na Kim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dispersed platinum catalysts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polymer protected-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jashree Chakravart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ighly basic mesoporous carbon and its superior catalytic activity in the conjugate addition of amines to alpha, beta unsaturated compounds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ny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ierarchical ZSM-5 and the Application in Catalytic Cracking of large Molecula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Sugan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Acid Catalysis of Sulfonated Porous Carb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Hig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SBA-15;an active catalyst for CO oxidation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ng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Assembly: A General Approach towards Better Mesoporous Organometallic Catalysts for Aqueous-Medium Oragnic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u M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rganic-SDAs-free RTH-Type Zeol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ka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trate Method for Synthesis of Three Dimensionally Ordered Macroporous Metal Oxide Using PMMA as a Colloidal Crystal Temp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taka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ilicon (Oxy)Nitrides with Regular Mesopore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iko Akaha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cise Modification of Mesoporous Silica with Trimethylsilyltriflate and Structural An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hijit Krishna Adhika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adsorption in Metal Organic Frameworks by hydrogen spillov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ochi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rystal sizes of H-ZSM-5 on catalytic cracking of n-hex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Inag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thiol- or sulfonic acid-modified, delaminated MWW zeolite in the synthesis of bisphenol 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lorian Goelt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kane Adsorption in Protonated and Na-Exchanged Chabazite - Compartin Different Ways to Model Van Der Waals Inter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Kit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e and acid property of alumina-supported niobium oxide calcined at high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and phosphoric acid treatment on the activity of niobic acid in the conversion of cellobi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ro I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id Catalyst Properties of Preyssler-type Phosphotungstat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-H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 Temperature CO Oxidation over Cu-Mn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suke Nakat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layered W-V-O mixed metal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kanya Pisduangdaw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step Synthesis of Pt-Sn-M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M = K and Zn) Catalysts by Flame Spray Pyrolysis and Their Catalytic Behavior in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ro Yos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oxidation of aromatic alcohols and alkylarenes with molecular oxygen over Ir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young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rom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palladium catalyst supported on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-functionaliz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 Ishim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Organosilanes with Hydrogen Peroxide Catalyzed by a Divacant Lacunary Poly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sa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Selective Oxidation with Hydrogen Peroxide Catalyzed by a Novel Selenium-Containing Per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e Moro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idine-coordinated Ruthenium substituted Keggin-type Silicotungstate and High Valence Ruthenium in Silic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e Kai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artial oxidation of methane over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on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Ox as unique high-dimensionally structured porous materials and selective oxidation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on Sik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WOX-added Mo-V-Te-Nb-OX catalysts prepared from a solution containing formamide in propane oxidation to acryl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bimetallic Au-Pd nanocatalysts for CO oxidation: the role of surface metallic palladium ato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den G. Mariqui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ctivated carbon-supported catalysts and manganese oxide catalysts for complete oxidation of x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suke Yas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Acetaldehyde on the Catalysts Based on Rare Earth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ya U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a CBM family 5 chitin-binding domain of alkaline chitin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cheng Zh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kinetic resolution of rac-1-phenylethanol with immobilized Candida Antarctica lipase B in the medium of mono-ether functional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d. Khorshed Al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 accelerated quantum chemical molecular dynamics study of surface reduction process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1)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uizhi B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itional metal-ions dope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s: substituting-site doping vs interstitial-site doping, bulk doping vs surface dop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ihuan W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erformances of surface molecularly-imprinted Ru-complex catalysts for asymmetric transfer hydrogenation in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m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Efficient and Reusable Copper-catalyzed N-arylation of Nitrogen-containing Heterocycles with Aryl Halides act given in up to two rows of tex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ichiro Sueo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Amides to Nitriles Catalyzed by Highly Effective Vanadium-Grafted Hydrotalc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Young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lver Nanoparticle Catalyzed for Selective Hydration of nitriles to Amides in Water under Neutral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Mur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bifunctional homogeneous catalysts for the hydration of nitri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taka Kuwa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ydrotalcite-like compound from steel slag and its application as versatile bas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Kib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ovel Dendrimers Encapsulating Subnano Pd Cluster Catalysts as the Nan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i Ebshis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ZENE NITRATION OVER NANO SILVER DOPED ANATASE TITANI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Mikam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oselective Reduction of Nitroaromatic Compounds Using a Hydrotalcite-Supported Silver-Nanoparticle Catalyst under a CO Atmosphe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i Mi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Arylation of Aromatic C-H bonds by Recyclable Solid Ru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Miy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phenylphosphino-functionalization of mesoporous silica using tripodal linker uni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Sas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(I)-catalyzed Asymmetric Monoborylation of 1,3-Dienes: Easy access to Enantioenriched Cyclic Homoallyl- and Allylborona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a Fuk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alf-titanocenes containing hapto-2-pyrazolato ligands, and their use in catalysis for olefin 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oshi Ho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DMC formation with a combination of benzonitrile hyd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Green Chemical Catalyst Supported on S-terminated Ga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Pd catalyst Supported on S-terminated Au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nori K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Application of Rhodium Complex Monolayers on Gold Surface via Diisocyanide Anchoring Moie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sorption of tetralin and hydrogenated intermediates; products on the (100) surfaces of Ir, Pt and Pd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ruki End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 hydrogenation over a hydrogen-induced amorphization of C15 Laves intermetallic compound Ce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ori Kik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phthalene hydrogenation in presence of CO over Pd/AlP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ouq Ahmed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Surface Hydrogen Vacancy for the Dissociative Adsorption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Pd (111) Surface: A Quantum Chemical Molecular Dynamics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Tan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reparation Condition on Selectivity for Hydrogenation of Crotonaldehyde over Silica-coa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k Ki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 and Cu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surface redox deposition of Ag or Cu in the selective hydrogenation of acet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ls-induced low temperature CO oxidation catalyzed by large Au nanoparticles supported on SiO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ng Woo Yo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al oxidation of n-hexadecane over ceria-promoted Ni-substituted hydrotalcite-derived catalyst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oo MIZUG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ighly Efficient Synthesis of Alkyl Lactates from Triose using Reusable Aluminium-exchanged Montmorillonit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gyu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ffect of microstructure on the catalytic performance of Ni catalysts in the hydrogenation of nitrobenz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ashi Kond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P of methyl methacrylate using heterogeneous catalysts consisting of iminopyridine transition-metal complexes immobilized in fluorotetrasilicic mica interlay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-Ki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i Metal Prompted TiO2-ZrO2 Catalysts for ODH of Diethyl-benzene Using CO2 as Soft Oxida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ng-Hwan 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of Melamine- and TCPP-PMO and its Catalytic Behavior on the Hydrogen Transfer and Oxid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P20-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xyls-induced low temperature CO oxidation catalyzed by large Au nanoparticles supported on SiO2</w:t>
            </w:r>
          </w:p>
        </w:tc>
      </w:tr>
    </w:tbl>
    <w:p>
      <w:pPr>
        <w:pStyle w:val="Normal"/>
        <w:snapToGrid w:val="false"/>
        <w:spacing w:before="54" w:after="5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P: General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1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1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- YP22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-228600</wp:posOffset>
                </wp:positionV>
                <wp:extent cx="3914775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hur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00-17:2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20-19: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4.2pt;mso-wrap-distance-left:9.05pt;mso-wrap-distance-right:9.05pt;mso-wrap-distance-top:0pt;mso-wrap-distance-bottom:0pt;margin-top:-18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hur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00-17:2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20-1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793"/>
        <w:gridCol w:w="70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Electrochemical Stability and Activity of Pt nanoparticles via Strong Metal-Support Interaction by Sulfur-Containing Ordered Mesoporous Carb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briele Cen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of 2nd generation by catalytic deconstruction of cellulose to 5-HMF and its catalytic upgrading with bio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catalytic pyrolysis of biomass using natural alumosilicates and synthetic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-Yua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no-Size Catalyst-Enhanced Enzyme Electrode for Glucose Bio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wut Nakwe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uel production using activated carbon as heterogeneous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Pau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perimental and theoretical studies of the of direct deoxygantion mechanis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 on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 for NO Re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duction of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CO over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yong L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ethanol from syngas over Rh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hua C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u-Modified Mesoporous Ni-Al Oxides for CO Selective Methanation: Performance and Charact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-qing 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-supported porous clay heterostructure for controlling the product distribution of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ngjai Panpran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illing on the formation of chi-alumina from gibbsite and its application as cobalt catalyst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ngdong Yu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Conversion of DME/Methanol to Propylene---Development of Ultra Stable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wong Chaisu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cobalt incorporation by FSP on the catalytic properties and the FTS activitie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aka Ish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iron-carbon complex catalyst for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-Yong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rystalline deposited Fischer-Tropsch catalysts : Cobalt size effect on catalytic activity and stabil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i Hyun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b-substituted hydroxy-chloro aptite catalyst for oxidative coupl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Min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ouble-templating synthesis of mesoporous PtRu/carbon nanocomposites as highly active anode catalysts for direct methanol 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e Sung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moted Palladium on Tungsten Carbides as Platinum-free Anode Catalyst f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Duc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arative study of the preferential CO oxidation over supported Ru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kae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nanotube-supported Pd catalysts covered with silica for cathode in PEF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da Z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La,Sr)(Ti,Mn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SZ composite anode for direct utilization of hydrocarbon fuel in SOFCs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zed cobalt species in polypyrrole matrix for oxygen reduction reaction in acidic medi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n-Bin L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hemisorbed Carbon Monoxide on Kinetics of Hydrogen Oxidation Reaction at Nafion-Coated Pt/C Rotating Disk Electr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u-Sha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of PtRu nanoparticles onto nitrogen-modified carbon nanotubes as catalyst electrode for fuel cell applic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activity of Au-decorated Pt surface for oxygen reduc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 catalysts for methane decomposition to hydrogen and carbon nanofib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kara Sabu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mmonia decomposition over supported Ni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partial oxidation over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mixed oxide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Chi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methane decomposition over ceria promoted 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oru Takei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s for direct synthesis of dimethyl ether from syng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yotiprakash Yada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high catalytic active Pt film for hydrogen production in PE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sa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racking of jatropha oil under catalysts and hydrogen condi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treating performance of FCC gasoline over the catalysts including zeolite L modified by different meta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W. Sh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and Oxydehydrogenation of Propane over PtSn-rare-earth-doped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Furus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the catalytic performances of Pt based catalysts for the steam reforming of naphthalene/benze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las B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rmodynamics/experimental study of reforming of exhaust gas recirculation (REGR) on gasoline engines over Rh-support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anthias Karatz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generation from n-tetradecane and low-sulfur diesel over Rh supported on delta-alumina doped with ceria/lantha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n-Bi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forming of Ethanol to Produce Hydrogen over PtRuMg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y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fluorite-like mixed oxides promoted by Pt in the dry reforming of methane at short contact tim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soo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 catalytic Cu based catalyst for the hydrogenation of carboxylic acid to alcoh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testing of structured catalysts for internal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intermediate temperature solid oxide fuel cells (IT SOFC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butyl butyrate over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n-Chien C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lcohol Transformation and the Related IR Studies over RRO and SZR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n-Dodecane over La-Modified Ni Catalysts for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steam reforming of glycerol over Ni/alph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Ni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-Chia Ts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methanol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soporous Ni-Fe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by hard-templat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 step water-gas shift (WGS) reaction over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Fu H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PtRu(Na, Mg)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jime I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sis of deactivation on a Cu/ZnO based catalyst for water gas shift reaction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 Zh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Water-Gas Shift Reaction on Au/FeOx: the Influence of 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atios in Precursor Solution on the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activation of Pt or Ru promoted Co/P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lurry-phase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mixed with Cu-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erformance in methanol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nobu Ka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mmonia IRMS-TPD method for analysis of acidic properties of oxide monolayer catalysts loaded on basic metal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aki Munak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of reaction mechanisms for oxidation of methacrolein to methacrylic acid over Keggin type catalysts,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(OH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Kami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apor-phase Beckmann rearrangement over halide cluster catalysts with weak Broensted acid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modification of bentonite clay with dodecatungstophosphoric acid impregnation: Application to hydroxyalkylation of p-cres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k-Khuan Chua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F/alumina: an effective catalyst for aldol condensation of citral with aceto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I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orphous silica-alumina using the sol-gel method and its reactivity for a matrix in catalytic crack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hei Ku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y and light olefin selectivity in heptane cracking over HZSM-5 zeolite at high temperatur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-Ki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ing and washing effect of P/ZSM-5 in catalytic cracking of naphth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ruoki Ta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isobutylene from acetone over ion-exchanged BEA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ole Lamoni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ific tuning of acid/base sites in Apatite materials to enhance their methanol thiolation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Kouz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id base catalysis of calcined lime stone for a reaction to produce biodiese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 Matsu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Water Tolerant Solid Base of CaO covered with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 activity solid base catalysts for alkenyl aromatic isomeris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-Jung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ine-deposited heterogeneous catalyst by low temperature plasma deposition with amine monom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P22-0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ung-Yuan M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ytochrome c covalently immobilized on mesoporous silicas as a peroxidase: Orientation Effec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P22-0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anglong G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mobilization of penicillin G acylase on aldehydepropyl-functionalized mesostructured cellular foam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hua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organocatalysts for direct aldol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es and photocatalytic reactivities of Pd complexes containing bichromophoric moiety composed of polypyridyl ruthenium and aromatic compound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phosphine ligands for Palladium-catalyzed aryl fluori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tic Study of the CO Insertion Step in the Carbonylation of Aryl Hal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i Hiro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tail-to-tail type dimerization of methyl methacrylate promoted by ruthenium(0) comple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ochuan Y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Oxidation of Alcohols to Aldehydes and Ketones Using a Simple Ruthenium(III)/Et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-Tair L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mphiphilic bis-NHC-palladium catalyst derived from caffeine and its applications in aqueous cross-coupling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hosphorus Content on Hydrotreating CoMoP/Nano-Alumin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ep N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econdary additives on ethanol synthesis from syn-gas using rhodium-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masa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synthesis of N-alkyl hydroxylamines by the hydrogenation of nitroalkanes using supported palladium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seudoboehmite derived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ed Co-Cu modified Ni catalysts: highly efficient production of meta-xylenediamine via isophthalonitrile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Gamma-Alumina nano-rods with High Surface Area usable for Supported-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ki Horik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iobium-Iron Oxycarbonitride (NbFeCNO) Electr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aru O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n Alternative Greener Process Using a Novel Solid Catalyst for Simultaneous Production of Biodiesel Fuel and Glyceri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ly Active Ammonia Oxidation Catalysts with Extremely Low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and NO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dianto Bija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novative Process for Producing Carbonic Acid Ester from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Yo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ments on Cu-ZnO methanol synthesis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carbon nanotube supported molybdenum carbide catalysts for electrochemical oxidation and biphenyl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tomu Fuj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change of particle size of heteropolyacid sal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W John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actions Between Methyl Propanoate and Formaldehyde on an Acid-Base Caesium on Silica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wa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ME reforming catalysts to generate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s a LNT reductan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ng-Kil S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-NOx performance and durability of LNT and SCR combination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Ato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sity functional theoretical study on acidity of OH groups on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miel J.M. Hens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esis of Bronsted acidity in amorphous silica-alumina and their role in cataly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ko Hagiw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-Mo-S structure on Co-M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ydrodesulfurization catalyst by 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e NMR spectroscop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Se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 for Hydrodesulphurization of Vacuum Gas 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hisa Mochi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the HDS active sites over NiMo catalysts by using FT-IR and TPD analy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kerosene over MgAlOx-supported R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nthanum Oxide Doped Nickel Steam Reforming Catalyst for Petrolem Gas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L. Tri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elective hydrogenation of acetylene in the presence of carbon monoxide over Ni and Ni/Zn supported on Mg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mercial Methanol Synthesis Catalysis:  Effect of Acetic Acid Ad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. Shar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perovskite LaN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atalyst at low temperature using single reverse microemuls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 Il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n production of (alkyl) benzene from di-aromatic component over alumina modifie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Su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erobic Oxidative Transformation of Primary Amines to Oximes Catalyzed by 1, 1-Diphenyl-2-picrylhydrazyl (DPPH) and Tungstated Alumi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sama S.Y. Moham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selective and an efficient nanocatalyst for de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 Hyun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bimetallic trinuclear complexes and their cooperative effect in eth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masa S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1-symmetric azulenyl metallocenes and their application for prop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ammed M. Bettah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Study on the Surface Properties of Non-Classical Pt/Ni Catalysts and its Influence on Aromatic Hydrogenation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ichi Fuku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 Characteristics and Catalytic Activities for Carbon Solid Acids Bearing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, COOH, and OH group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role of alkali loading on catalytic properties of hydrotalcite catalyst for esterification of fatty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med Bshi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CATALYST FOR THE TRANSESTERIFICATION OF ETHYLACET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 Di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thanol catalytic condensation over Mg-Al mixed oxides derived from hydrotalc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Tae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s-phase dehydration of glycerol into acrolein over ZSM-5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Am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Rh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ReOx for the hydrogenolysis of glycerol to propanedio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n Nish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active hydrotalcite catalyst for synthesis of glycerol carbonate from glycerol and dialkyl carbona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 Ji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quid-phase dehydration of D-xylose over solid-acid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sugar-derived aliphatic acids into their corresponding alcohols over Cu-containing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g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fficient production of 5-hydroxymethylfurfural and furfural from sugars using heterogeneous acid and base catalysts in one-po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tsuru Ko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MgO to modified Ni catalyst on the catalyst stability in the steam gasification of wood biomas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Min S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ME Synthesis via Methanol Dehydration over Nanostructured Alumin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yokazu 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ross-sectional microstructure and leaching behavior of Al-Cu-Fe quasicrystal for steam reforming of m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wan H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of mesoporous xerogel alumina (XA) supports on methane production by hydrogenation of CO over Ni/X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hei 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Supported Ru catalysts for Selective CO metha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ong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esoporosity on Catalyst Longevity in Methanol-to-Gasoline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zhe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ery beginning conversion of methanol to olefins over zeolites with different structure-hydrocarbon pool mechanism or methylation-cracking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FT-IR study on the reactivity of surface methoxy species on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ro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regeneration on the behaviors of long-term catalytic activity of ZSM-5 for neat dimethyl ether to olefi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Iwa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direct reforming-Effect of difference of catalyst preparation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n S. Malwadk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nique catalytic property and characterization of Ni/ordered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x (x=7-8) active for methane steam reform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deposition kinetics during glycerol steam reforming over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 on a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korn Mekasuwandumr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owders by flame synthesis and its application on CO 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ther Shiyun Ko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 and Ru promoter influence on C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scher-Tropsc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o J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utational study on the vibrational property of CO molecules on a large metallic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nori 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property of (La,A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 (A=Ca, Sr, Ba)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ichiro Tsuji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n C-type Cubic Rare Earth Oxides Based on Y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-Jong H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ver Ce-Mn mixed oxides modified with various metal species (alkali, alkaline earth, and noble metals) and thei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D behavi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 Dujard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under Diesel Exhaust Conditions over Au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by Deposition-Precipitation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ji Oh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 by Hydrocarbon -Activity of metal oxide physical mixture catalyst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ichiro K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potassium supported on aluminosilicate for diesel soot combus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Hama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loaded praseodymium oxide doped with bismuth for diesel soot oxidation at low temperature: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article size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uminum Oxy-hydroxide nano-Fibrous: Controlling their Physicochemical Properti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hosphor and/or Boron Addition on the Structure and Activity of the Active Phase of CoMoS/Nano-Alumina Supported Catalysts for Hydrodesulfurization of Gas-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ro W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QXAFS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/MCM-41 about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pretreatmen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o Ari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urface structure and reactivity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(10-10)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Oxygen Reduction Electrocatalytic Activity of Palladium Supported on Conductive Oxide (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I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-Carbon Composite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atsumo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durability of carbon-supported Pt catalysts for cathode in PEFCs by coverage with silica; Application of carbon black to support for Pt</w:t>
            </w:r>
          </w:p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 Z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PrB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x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delta as Intermediate Temperature Solid Oxide Fuel Cell Cath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ladimir Usoltse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characterization of IT SOFC with functionally graded cathode synthesized using advanced  sintering techniqu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layered perovskite-type oxides as electrolyte for new alkaline fuel cel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deo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nano-size LSM-YSZ composite powders by in-situ techniqu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yeong Sub Kw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ethanol steam-reforming over K/Ni-Co loaded zeolite Y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 L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dimethyl ether over hybrid catalysts - insights into the synergetic effects betwee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toshi Yagi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lumina-Supported Copper-Zinc Oxide Catalyst by Liquid-Phase Reduction Method for Fine Hydrogen Generator</w:t>
            </w:r>
          </w:p>
        </w:tc>
      </w:tr>
      <w:tr>
        <w:trPr>
          <w:trHeight w:val="3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ko Os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henium-supported mesoporous silica as a highly active catalyst for steam reforming of ethanol at or above 823 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wanathan Arcotumapath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tificial neural network modelling of forced cycling operation between propane steam reforming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rbon gasifie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msak Thaicharoensutcharitth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tming of acetic acid over Ni-bas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hun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ative Study of Deactivation of Ni-YSZ Catalyst on Steam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ki Shiged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existing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Hydrogen Permeating Membrane React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jan Chowdh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CuO/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ashcoat with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ethanol over nanocomposite materials comprised of  NiO/YSZ and complex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Bong 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over supported Ni/Mo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ingying Zh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Over CuO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Synthesized via a PEG-assisted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 Hori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Photoluminescence Materials Utilizing Surface Plasmon Resonance of Size-controlled Silver Nanoparticles Prepared via Photo-assisted Depos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hiro Ta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visible-light-responding photocatalyst using absorption due to localized surface plasmon resonance: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ya Furuk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m of Photooxidation of Alcohol over Cu/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Yosh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-excited carrier transfer from GaN-Photocatalyst to Pt-cocatalyst for Hydrogen Evolution Studied by ATR-SEIR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hui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the dual-cocatalyst in the Pt-PdS/CdS showing exceptional high quantum efficiency for photocatalytic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yato Yuz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 Yoon H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-deposit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the efficiency on dye-sensitized solar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ye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hotovoltaic efficiencies on dye sensitized solar cells assembled with nanoporous carbon/P-25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fumi Ar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verage of multi-walled carbon nanotubes with titania nanoparticles for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yeon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photocatalytic destruction of methanol aqueous solution using a Ti impregnated 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in ascorbic acid con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 L.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relation of trap states and carrier dynamics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photo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ya Im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on of hole scavenger for freen photocatalytic reduction of nitro aromatic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imiji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Precisely Controlled in Size and Shape by the Gel-Sol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uhk Su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Porous Cr-Ti Mixed Oxides through the Wall Ion Exchang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 Kit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ion-loaded titanium oxide photocatalysts responding to visible light: Correlation between physical properties and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uke Kom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ible light response of nitrogen and sulfur co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aki Am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xcited Electron Lifetime and Photocatalytic Activity of Bismuth Tungstate Particl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e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hemical deposition of cobalt-based cocatalys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oxygen production from water splitt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isat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netic aspects of water splitting reaction on heterogeneous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Nak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fine particles of kesterite sulfides and their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de Iw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hotocurren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raphene Electrode Under Visible Light Irradi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Wook J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photo-cleaning ZnS catalyst transformed from ZnS(piperazine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P22-1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yotaka Nakaji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elective Production of HMF from D-glucose over Bare and H3PO4-Treated Niobic Acid as Solid Aci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P22-1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e Young K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ovel Surface Pretreatment for Metal Structured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P22-1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Yanglong G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s-phase hydrogenation of maleic anhydride to r-butyrolactone over Cu-CeO2-Al2O3 catalyst</w:t>
            </w:r>
          </w:p>
        </w:tc>
      </w:tr>
    </w:tbl>
    <w:p>
      <w:pPr>
        <w:pStyle w:val="Normal"/>
        <w:snapToGrid w:val="false"/>
        <w:spacing w:before="54" w:after="5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200: Room 204</w:t>
      </w:r>
    </w:p>
    <w:p>
      <w:pPr>
        <w:pStyle w:val="Normal"/>
        <w:snapToGrid w:val="false"/>
        <w:spacing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14:00Z</dcterms:created>
  <dc:creator>MURAYAMA Toru</dc:creator>
  <dc:description/>
  <cp:keywords/>
  <dc:language>en-US</dc:language>
  <cp:lastModifiedBy>村松淳司</cp:lastModifiedBy>
  <dcterms:modified xsi:type="dcterms:W3CDTF">2010-06-26T02:59:00Z</dcterms:modified>
  <cp:revision>4</cp:revision>
  <dc:subject/>
  <dc:title>GP19-001</dc:title>
</cp:coreProperties>
</file>