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070: Room 107-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Mon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2"/>
                              </w:rPr>
                              <w:t>17:40-19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Mon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2"/>
                        </w:rPr>
                        <w:t>17:40-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</w:t>
      </w:r>
      <w:r>
        <w:rPr>
          <w:rFonts w:cs="Times New Roman" w:ascii="Times New Roman" w:hAnsi="Times New Roman"/>
          <w:b/>
          <w:szCs w:val="21"/>
        </w:rPr>
        <w:t>71 - R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200: Room 204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804"/>
        <w:gridCol w:w="708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ixia Q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cellent thermal stability of P modified Au catalysts for CO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nnifer Edward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mulation of Highly Selective Catalysts for the Direct Synthe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imonrat Trakarnpru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from Palm Oil and Palm Oil Distillate Using Heterogeneous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g-Soo H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esterification of Soybean Oil to Biodiesel Using Solid Acid Type Metal Oxid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lvador Ordonez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bifunctional Pd/MgxMyO (M=Zr, Al) catalysts for aldolization-hydrogenation of furfural-acetone mix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omas Maschmey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ification Of Tallow Biodiesel By Homogeneous Catalytic Aut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Seog Ro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calcination temperature on the performance of Ni/Mg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decarboxylation of bio-diese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-Woong Su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ment of catalytic activity of Nafion NR50 by the presence of 1-butyl-3-methylimidazolium chloride for hydrolysis of cellobiose to gluco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uya Yoshik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ion of Useful Chemicals from Glycerol Over Zirconia-Iron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transformation of cellulose into methyl glucosides in methanol catalyzed by heteropolyac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k Dumeign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mass valorization by dehydration of glycerol - a sustainable pathway to acrole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drashekhar V. Rod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vs. hydrogenolysis of aqueous glycerol over non chromium copper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jie D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glycerol to 1,3-propanediol catalyzed by Pt/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k Dumeign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lycerol Dehydration to Acrolein over New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Fun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Ketone from Biomass Waste Containing a Huge Amount of Water Using Iron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e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t particle size on electro-catalytic activity and durability of PEMFC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a Ch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perties of NiMo catalysts prepared by the impregnation of sonochemically synthesized Mo-sulfide with Ni-acetylaceton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haru Kan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retreatment on Activities of Supported Ru Catalyst for Thiophene Hydrodesulfu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ichi Kami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hotocatalytic reduction of nitrate to nitrogen molecules in aqueous suspension of Pt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Sn-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wan-Young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adding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o Pd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NOx reduction with CO under simulated Euro IV diesel exhaust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erto La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arbon assisted NOx Selective Catalytic Reduction Over Supported Metallic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on-Su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s of PtPdFe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 catalyst in diesel engine exhaust ga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scal Grang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oxygen in the reaction of NO and hydrogen over Pd based Catalysts : Support induced effe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el H.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al Oxide -Modified Catalytic Concrete Slab for NOx and Ozone Remov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-Qiang Su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ering the Dependence on Platinum of Pt-Ba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NOx Storage and Re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en-So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ne structure characterization of noble metals in washcoat of motorcycle three-way converter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ro Tak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activity and stability of nitrided Co-Ti and Fe-Ti catalysts for oxygen reduction as non-noble metal cathodes for PEF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n Hong G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binatorial approach to Pd-M catalysts for oxygen reduction reaction with theoretical thermodynamic guideline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iko H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Diphenyl Carbonate by Electro-Carbonylation of Phenol using 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ox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Takah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additive effect of phosphorous to ZSM-5 catalysts for ethanol conversion into prop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hail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meric nanocomposites on the base of hypercrosslinked polystyrene for enantioselective catalytic hydrogenation of ethylpyruv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kwon Je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teropolyacid and heterocycle composite as a heterogeneous catalyst for amm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ses O. Adebaj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cent advances on activation of methane for methylation of aromatics over zeolit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lshad Masi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Conversion to Olefins and DME over RHO and KFI type Zeoli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-Ki Je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ctene hydroformylation by using rhodium complexes tethered onto selectively functionalized mesoporous silica and in situ high-pressure IR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C.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f manganese based catalyst for catalytic combustion of volatile organic compoun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sanu Meeyo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Manganese Doping on the Catalytic Activity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ixed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tsuya Og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tructive absorption of HFC-23 with CaO powder and formation of CaF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nder mild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Min 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Hybrid Catalyst-Adsorbent Materials for the Elimination of Volatile Organic Compounds at Low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u-feng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F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composition over mesoporous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out 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scal Grang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wards lower noble metal loading using perovskites as support for the abatement of atmospher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Sats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Ag loading on Soot Oxidation over Ag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veed J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y on the catalysis of soot oxidation by iron oxide from diesel exhau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C.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luation of Regeneration Method of Spent Three-way Catalysts for Catalytic Oxidation of Aromatic Hydrocarb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n Hong G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ly stable carbide supported catalysts for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erto La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estigation on the reaction mechanism and influence of the calcination conditions on partial oxidation of methane over Ru based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i T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steam reforming of vegetable oil over Ni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imodal por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bio B. Noronh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ve steam reforming of ethanol over Co/CNF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njing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, characterization and catalytic application of mesoporous Ni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ao-Wun Lio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sonic-Assisted Fabrication of LaNiOx Composite Oxide Nanotubes and Application to the Steam Reforming of 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-Yang T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Crystalline of Zirconia on the CoOx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Yzu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Surface Area of Zinc oxide on the Steam Reforming of 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nnes Kannis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ing active Ag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diesel-SCR: crucial importance of silver particle size in activation of aromatic hydrocarb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-Won H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on of gaseous elemental Hg over metal chloride-loaded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SCR proc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19-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qiang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Ir, Pt, and Au modified Ce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atalysts for CO oxidation: the role of oxygen vacancy and carbona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19-0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l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Effect of lanthanum on the catalytic performance of CuO-K2O-L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/A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catalyst for HCl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p-xylene by alkylation of toluene with methanol over the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odified small sized ZSM-5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n-Ki IH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son of two preparation methods for the hybrid (copper oxide and Al-SBA-15) catalysts for DME steam reform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n-Ki IH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he acid strength of MFI zeolites on the propylene selectivity in methanol-to-propylene (MTP)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n-Ki IH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ison of two preparation methods for the hybrid (copper oxide and Al-SBA-15) catalysts for DME steam reform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thony F. Master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Modeling of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fects. The Non-innocent Nature of Silica Surfaces in Cat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ta Nakas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acrystalline Diffusivity of Benzene within Micro-, Meso-porous Materials in Cyclohexane and Iso-propanol Solu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g-Do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TIR studies of CO adsorption and hydrogenation on Ru/MgO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riy A. Chesalov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FTIR study  of b-picoline transformations  on V-Ti-O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ngshu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IRAS study of CO oxidation on Pt-group metal surfac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jie D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ight into the phase evolution of iron phosphate catalyst during the oxidative bromination of meth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o-Geun S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ison between diether- and phthalate-based Ziegler-Natta catalysts for the propylene and ethylene copolyme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entification of the role of carbon in highly active and selective MoOx-based catalysts for the skeletal hydroisomerisation of alkanes: a TPO and TAP study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 of Flight mass spectrometry for quantitative data analysis in fast transient studies using a Temporal Analysis of Products (TAP) Reactor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aciMS - the tool to unveil the behaviour within catalytic monolith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ki Ak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tical TEM observation of the structure of Au nano-particles on 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tsuya Nan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R for supplemental analy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go Tawa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metal supported catalysis by using chemisorption technolog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troscopic evidence for the subsurface defects on rutile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uki Asak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time-resolved XAFS study of reaction mechanism of aryl halide homocoupling mediated by nickel comple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ru Takakusag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position and Structure Analysis of A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PP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 Surfac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elle Legen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Fischer Tropsch catalysts heterogeneity at different scales by XPS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mitsu Taka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-Accelerated Quantum Molecular Dynamics Study on Gold Catalyzed Hydroamination: Reaction Mechanism of Formation of Pure Enantiom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ang-Bin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gioselectivity of carbonium ions transition state formation in zeoli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ueqing G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modeling of electronic structures and catalytic performance of rare earth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bie Burc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rcumventing problems in the use of Steady State Isotopic Transient Kinetic (SSITKA) techniqu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opher Hardac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al-activity relationships of Au based catalysts for the carbonylation of methanol to acetic acid and methyl acetate: Identification of the active site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isco J. Cadete Santos Aire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ining insight on the surface properties of Pd/alpha-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through their catalytic performances in different re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 Asikin Mohamad Nord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noestolide synthesis from ricinoleic-oleic acids using solid acid catalys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fania Specch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chemical studies of fresh and aged Pd/Ba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methane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an R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hydrogenation of 4-isobutylacetophenone over Pd/C prepared by precipitation and deposition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yoshi Kug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ty and Hydrophobicity of Mesoporous Silica Functionalized by Organic Groups Directly Connected via Si-C Bon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-Chul Ju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zed destruction of Organic Dyes using microwave/UV/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 syste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el H.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-Doped Titania Nanotube for the Photocatalytic Oxidation of Rhodamine 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icheng 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, characterization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illared clay immobilized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application for photocatalytic degradation of volatile organ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 the Mechanism of Photocatalytic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uction with water in the Gas Pha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arbon Nanotube Structures for Photoelectrocat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ngxin J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B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 with Calcite Structure for Overall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dehisa Hagiw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e transfer mechanism in Pt/KTa(Zr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 modified with porphyrinoids for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yoshi Tak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aliovalent dopin on photocatalytic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u 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cile fabrication of an efficient oxynitride TaON photoelectrode for overall water splitting into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nder visible ligh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uozh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evolution from water over Pt-loaded nanoporous 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/CdS under visible light irradi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rid A. Harraz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O Nanoparticles for Photocatalytic Degradation of EDT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tsuji A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electrochemical properties of 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-2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nGe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hisa SAK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s of the preparation condition of a barium tantalate photocatalyst on the photocatalytic activity of overall splitting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aki W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uction over metal oxide photocatalysts with tungsten dronze-type structures using water as an electron don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Cha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ZnO/S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upled photocatalysts in a rotating packed be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to Take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selective oxidation reaction of benzyl alcohol in aqueous solution on the heterogeneous polyoxometalate-based photo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-Chul Ju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sessment of microwave/UV/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the photocatalytic degradation of propylene ga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Kameg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acroporous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hin Film Photocatalysts Using PMMA Microspheres and Their Applications for Degradation of Organ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uma Sirasuntor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etal oxide/layered silicate nanocomposites by heterocoagulation method and their photocatalytic proper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linda Peratho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n films based on vertically-align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s as photoanode for PEC solar cel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 K. Sh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active Na-Titanate Nanosphe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yuki Sugish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Decahedral Anatase Titania Particles with High-Level Photocatalytic Activi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uji 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hotocatalytic activity on the shell thickness of Au core Pd shell nanoparticles supported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teru Mizuko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sulfur-dop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 by anodization and their catalytic activi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-Ho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ping effect of titania produced from Ti-salt flocculated sludge of waste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an-Chu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titania nanotubes by microwave-assisted hydrothermal treatment: the effect of alkali concentr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g-Soo H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decomposition of methylene blue over titanium dioxides doped with yttrium ions prepared using low temperature combustion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o-Cheng C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erarchical mesoporous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ilms via two-step micro arc oxidation and DC magnetron sputtering techniqu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ghong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synthesis of 2,3-butanediol from ethanol and water solutions over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with a high selectivi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dia Ame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aniline/MCM-41 nanocomposite for the degradation of methylene blue dye under visible light illumi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 K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fluorine concentration on the formation and the photocatalytic activity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 arrays fabricated by anod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shat Tanks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version of cellulose to value added chemic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ngo Wa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nhancement of Royalty Free Metathesis Catalysts via Alkylidene and N-Heterocyclic Carbene Ligand Optim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uu Huy Phu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 over M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strains of methanol decomposition on PdZn (100) surface: a DFT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Wei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first principles study of enhanced platinum adsorption on nitrogen- and boron-assisted carbon nanotubes for fuel cell applica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nmo K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coating of a novel cell-adhesive peptide on Titaniu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urent C. PICC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rando study of iridium acetylacetonate decomposition on amorphous silica-alumina for bifunctional catalyst preparation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aqueous-phase reforming of glycerol over Ni-B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rge Beltrami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ally Enhanced Hydrogen Storage in Complex Nanocomposite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Yeop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t-carbon molecular sieve (Pt-CMS) through zeolite template method and its application to the electrode in PEMF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 Baek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Support on Propane Combustion over Supported Pt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ohui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operties of Pt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the aqueous-phase reforming of ethylene glycol: Effect of the phase of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ppor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 Z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selectivity of 2,6-dimethylnaphthalene by methylation of naphthalene with methanol over SAPO-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et Byul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D-xylose into furfural over SAPO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nqin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a Mesoporous Co-Al spinel and its Application as Solid Bas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jie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novel mesoporous Pd/Co-Al spinel bifunctional catalyst for Aldol-condensation and following hydroge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uki SHIR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-Hexane steam cracking behavior over ZSM-5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k H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evaluation of 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propane steam reforming at intermediate temperatu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Chao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treatment Effects on Au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Water-Gas-Shift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Tae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investigation of water gas shift reaction(WGSR) activity of CO-rich coal gas with low-temperature shift catalyst using fluidized bed reactor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19-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gbo K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OS With Nitroxide Radical Cocatalysts as an Efficient and Green Protocol for Selective Aerobic Oxidation of Alcoho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19-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fin Ch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YTIC PROPERTIES OF CUBIC SBA-1 MESOPOROUS TITANOSILICATE PREPARED IN ALKALINE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19-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-Chang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CHANGE MATERIALS CONFINED IN ORDERED MESOPOROUS SILICA SBA-15</w:t>
            </w:r>
          </w:p>
        </w:tc>
      </w:tr>
    </w:tbl>
    <w:p>
      <w:pPr>
        <w:pStyle w:val="Normal"/>
        <w:snapToGrid w:val="false"/>
        <w:spacing w:before="54" w:after="54"/>
        <w:rPr/>
      </w:pPr>
      <w:r>
        <w:rPr>
          <w:rFonts w:cs="Times New Roman" w:ascii="Times New Roman" w:hAnsi="Times New Roman"/>
          <w:b/>
          <w:szCs w:val="21"/>
        </w:rPr>
        <w:t xml:space="preserve">GP: General Poster Presentation, RP: </w:t>
      </w:r>
      <w:r>
        <w:rPr>
          <w:rFonts w:cs="Times New Roman" w:ascii="Times New Roman" w:hAnsi="Times New Roman"/>
          <w:b/>
          <w:szCs w:val="21"/>
        </w:rPr>
        <w:t xml:space="preserve">Recent </w:t>
      </w:r>
      <w:r>
        <w:rPr>
          <w:rFonts w:cs="Times New Roman" w:ascii="Times New Roman" w:hAnsi="Times New Roman"/>
          <w:b/>
          <w:szCs w:val="21"/>
        </w:rPr>
        <w:t>Research</w:t>
      </w:r>
      <w:r>
        <w:rPr>
          <w:rFonts w:cs="Times New Roman" w:ascii="Times New Roman" w:hAnsi="Times New Roman"/>
          <w:b/>
          <w:szCs w:val="21"/>
        </w:rPr>
        <w:t xml:space="preserve"> Report (RRR)</w:t>
      </w:r>
      <w:r>
        <w:rPr>
          <w:rFonts w:cs="Times New Roman" w:ascii="Times New Roman" w:hAnsi="Times New Roman"/>
          <w:b/>
          <w:szCs w:val="21"/>
        </w:rPr>
        <w:t xml:space="preserve"> Poster Presentation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</w:t>
      </w:r>
      <w:r>
        <w:rPr>
          <w:rFonts w:cs="Times New Roman" w:ascii="Times New Roman" w:hAnsi="Times New Roman"/>
          <w:b/>
          <w:szCs w:val="21"/>
        </w:rPr>
        <w:t>71 - R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200: Room 204</w:t>
      </w:r>
      <w:r>
        <w:br w:type="page"/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0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0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P20-0</w:t>
      </w:r>
      <w:r>
        <w:rPr>
          <w:rFonts w:cs="Times New Roman" w:ascii="Times New Roman" w:hAnsi="Times New Roman"/>
          <w:b/>
          <w:szCs w:val="21"/>
        </w:rPr>
        <w:t>71 - YP20-200: Room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-210820</wp:posOffset>
                </wp:positionV>
                <wp:extent cx="394335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Tues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(16:20-17:40 Preview of Ind. Poster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>17:40-19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.95pt;mso-wrap-distance-left:9.05pt;mso-wrap-distance-right:9.05pt;mso-wrap-distance-top:0pt;mso-wrap-distance-bottom:0pt;margin-top:-16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Tues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 xml:space="preserve">(16:20-17:40 Preview of Ind. Posters)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>17:40-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804"/>
        <w:gridCol w:w="708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kyu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vent-Free Microwave Promoted [3+2] Cycloaddition of Alkyne-Azide in Uniform CuO Hollow Nanosphe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0-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drea Bec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glucose versus CO oxidation over supported gol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co Datu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oxidation over Au/catalysts studied by operando IR spectroscopy: finding active sites, intermediate/spectator species and reaction mechanis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 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e-shell structured Ni and Ru nanoparticles: very active and stable catalysts for the generation of COx-free hydrogen through ammonia decompos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 H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well-defined cubic platinum catalyst and carbon monoxide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hail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ation catalysts on the base of dendrimer-stabilized Pd 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shi Tanig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regenerative function of Cu-perovskite catalyst for automotive-emission contr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Ue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ovskite-type (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(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7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19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NO reduction with hydrogen under NOx storage-reduction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nenori Wa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Gallium-Aluminum Dawsonites and Their Crystal Struc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uki Num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Ni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with Bimodal Pore structures for hydrogen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yasan Praserthd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c-phase contents in nanocrystalline gamma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physiochemical and catalytic properties of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Pt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. Sesh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choring ruthenium metal catalyst clusters on novel nanoscale structural elements in microreacto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ghong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nificant difference in catalytic performances between hydroxyl and carboxyl groups modified  on carbon nanotub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er Zaki Shar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rolling the intercalation of cyanate anions in Zn-Al LDH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ng-Shou Xi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n mesoporous zeolites with improved mass transfer and catalytic proper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hiro Sug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SSZ-60 and Catalytic Properties in the Alkylation of Biphenyl and Naphtha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 Y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estigation of Catalytic Potentials of Two-Dimensional Molecular Space with Regular Pyridine group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ree-dimensionally ordered and wormhole-like mesoporous iron oxides: highly active catalysts for the combustion of acetone and m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solvothermal fabrication and visible-light-driven photocatalytic performance of mesoporous monoclinic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an olive-like morpholog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an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croporous monolithic copper modified with nano-ceria catalysts for CO preferential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mi Kod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morphology control of novel organic-inorganic composites by polymerization in pores of bimodal 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kind of new catalysts: Three-dimensionally ordered macroporous perovskite-supported gold nanoparticles catalysts for diesel soot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preparation and catalytic performances of three-dimensionally ordered macroporous LaC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e mixture catalysts for diesel soot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aini Hamza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ST OF OSMIUM SUPPORTED ON BENTONITE  FOR THE SELECTIVE HYDROGENOLYSIS OF GLYCEROL TO 1,2-PROPANEDI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ha-Seung Ah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Ti-TUD-1 prepared using silatrane and titanium glycol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ji Takah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3-butene-1-ol from 1,4-butanediol over indium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nad Radi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perties of PVA or PEG doped alumina coatings on stainless steel obtained by spray pyro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Hsia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u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SBA-15 nanocomposites for propene epoxidation by molecular oxyge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tsuya Mochi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epoxidation of propylene in the presence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ta Nakashi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-Au nanocolloid for Direct Synthesis of Hydrogen Peroxide by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fir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mer-stabilized metal-containing nanoparticles in catalytic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chiro Yam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vity of Active Species Generated from Vanadium Carboxylate Catalyst with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Stereoselective Hydroxylation of Alkan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 Hin Taufiq-Ya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ignificance of Nanosizing Vanadium Phosphate for Selective Catalytic Oxidation of n-But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ong Kong Le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the activation temperatures on silica supported VPO catalyst via wetness impreg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ong Kong Le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Bi promoter on vanadium phosphate catalysts synthesized via sesquihydrate rou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Young Ah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vanadia catalysts supported on SBA-15 and KIT-6 for oxidative dehydrogenation of prop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NiMoVN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itride catalysts prepared by a single-step hydrogen thermal route for the selective ammoxidation of propane to acrylonitril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ngle-crystalline mesoporous CaO supported binary Cr-V oxides: highly active catalysts for the oxidative dehydrogenation of isobut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 of molybdenum-incorporated SBA-15 mesoporous materials and their catalytic performances for the selective oxidation of eth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geru Sugi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pplication of magnesium vanadates and calcium hydroxyapatite as a catalyst for the oxidative dehydrogenation of propane using microreact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o-Fe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ogenation of ethylbenzene to styrene on Co, Ni and Pd/carbon nanotubes and nanofibers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uu Huy Phu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 over M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Sheng X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DFT Study upon Interactions between Superoxide Species on La-O Clust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20-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Pt particle size on electro-catalytic activity and durability of PEMFC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20-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l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he acid-base property of support on gas phase epoxidation of propylene over Ag-Cu/MOx/a-Al2O3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calcination temperature on the microstructure and activity of iron titanate catalyst for the selective catalytic reduction of NO with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tr Saz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of structure of zeolitic catalyst on a molecular level as a key to highly effective industrial processes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Hoon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Ag-promoted 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prepared by the electroless plating of Ag in the selective hydrogenation of acet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nobu Inou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microreactor using acoustic wave effects and activation of  Sc(OTf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atalyzed aldol condens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ichi S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lladium membrane reactor heated by microwave radiation for hydrogen separation and hydroge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ichi Matsush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velopment of BTX production technology from poly-aromatic compounds b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To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deoxygenation of waste vegetable oil over sulfid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aki Hane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erformance of Ir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NO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action in a stoichiometric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ho Hat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eal Pt loading amount and Pt anchor site for Pt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based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i Suzu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choring effect of support metal oxides to P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Wakab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on property of Pt/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.3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Y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5.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hydrocarbon spec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on H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formation of 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 in the selective catalytic reduction of NOx by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a commercial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used at an oil-fired power pla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co Datu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on mechanism for NO removal on Ir-base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-Je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 electrochemical-catalytic converter for emission control of lean burn engin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mio K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yrochlore-type L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Ln=La, Nd, Y) supported precious metal catalysts for NO re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ima Sultan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catalytic reduction of NOx with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different copper exchanged zeolites in the presence of dec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hua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arbon Poisoning Mechanism on Fe/Zeolite for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SCR of NOx in lean burn engi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NO Oxidation with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Storage in Cement Based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shi Oz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decomposition of ammonia in simulated coal-derived gas over supported nickel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an-Francois LAMONI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ygenated Volatile Organic Compounds Removal over Zr-Ce-Mn catalysts synthesized by sol-gel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omas C.-K. Y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degradation of benzene using silver vanadates-loaded meso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toyuki Sug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y on chlorine removal by glass powder upon liquefaction process of hydrothermally treated waste mixture containing plastic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h Long L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 higher nickel oxide system for microwave-enhanced catalytic degradation of phe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an-Chu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Application of Magnetic Separation Catalyst on the microwave-enhanced catalytic degradation of 4-CP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Yua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zone degradation of phenolic compounds by microwave-enhanced catalytic process over copper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hua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te oxidation of methane at low temperature with 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oc Thuan 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thways of phosgene formation during degradation of TCE and PCE in ai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lfgang F. Hoelderic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w and cheap non zeolitic catalysts for the Beckmann rearrangement in the production of caprolactam and paracetam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e-Wo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ion of dimethyl carbonate from ethylene carbonate and methanol  using ionic liquid grafted onto commercial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fumi Ko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a Compact Dehydrogenation System for Orgaic Chemical Hydride using a Micro-channel React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u-Fu Ch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Reduction of Chromium-contaminated Groundwater Remediation Using Zero-valent Iron Nano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iji Fujih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DSS operation of water gas shift reaction on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residential fuel cell system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Wei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platinum adsorption on nitrogen- and boron-assisted carbon nanotubes for fuel cell applica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zbullah Kh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Contact time during Carbon Oxidation in the Presence of Platinum 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vothermal fabrication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sorption behaviors of porous or nanosized C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Mg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hiko Takew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water vapor adsorbent AQSOA-FAM for AHPand desiccant syste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ko Kawak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-pot N-Alkylation of Primary Amines to Secondary Amines by Gold Clusters Supported on Porous Coordination Polym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uho Tamakak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old Nanoparticles Deposited on Periodic Mesoporous Organosilicas for the Solventless Aerobic Oxidation of Tetral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fumi Nouji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ydrotalcite-supported Gold Nanoparticle Catalyst for Aerobic Oxidation of Alcohols under Mild Reaction Condi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ya Oh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Observation of Formation Process of Gold Nanoparticles by Quick XAFS Measureme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ichi Oto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xylose over microporous and mesoporous solid aci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sa Yaz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ational analysis of functional domains of an alkaline xylanase on the basis of its three-dimensional structu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hd Ambar Yar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glycerol to propanediol using supported bimetallic Ru-Os nano activated carbon catalyst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orphology on Cu/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transfer dehydrogenation of primary aliphatic alcoho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nori Hir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lectrocatalytic Activity of Pd-based Alloy Nanoparticles Sputter-Deposited in Ionic Liqu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Hara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properties of metal nanoparticle-mesoporous hollow carbon (core-shell) compos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na Kim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ghly dispersed platinum catalysts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y using polymer protected-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jashree Chakravart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ighly basic mesoporous carbon and its superior catalytic activity in the conjugate addition of amines to alpha, beta unsaturated compounds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ny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Hierarchical ZSM-5 and the Application in Catalytic Cracking of large Molecula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Sugan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Acid Catalysis of Sulfonated Porous Carb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 Hig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SBA-15;an active catalyst for CO oxidation at low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ng Z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Assembly: A General Approach towards Better Mesoporous Organometallic Catalysts for Aqueous-Medium Oragnic Re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u M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rganic-SDAs-free RTH-Type Zeol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ka K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trate Method for Synthesis of Three Dimensionally Ordered Macroporous Metal Oxide Using PMMA as a Colloidal Crystal Templ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taka H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Silicon (Oxy)Nitrides with Regular Mesopore Struc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iko Akaha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cise Modification of Mesoporous Silica with Trimethylsilyltriflate and Structural An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hijit Krishna Adhika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adsorption in Metal Organic Frameworks by hydrogen spillov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Mochizu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crystal sizes of H-ZSM-5 on catalytic cracking of n-hex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Inag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erformance of thiol- or sulfonic acid-modified, delaminated MWW zeolite in the synthesis of bisphenol 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lorian Goelt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kane Adsorption in Protonated and Na-Exchanged Chabazite - Compartin Different Ways to Model Van Der Waals Inter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yuki Kit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e and acid property of alumina-supported niobium oxide calcined at high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-Woong Su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alcination temperature and phosphoric acid treatment on the activity of niobic acid in the conversion of cellobio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taro I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id Catalyst Properties of Preyssler-type Phosphotungstatic Aci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-Hyu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 Temperature CO Oxidation over Cu-Mn Mixed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suke Nakat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layered W-V-O mixed metal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kanya Pisduangdaw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-step Synthesis of Pt-Sn-M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M = K and Zn) Catalysts by Flame Spray Pyrolysis and Their Catalytic Behavior in Dehydrogenation of Prop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hiro Yoshi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oxidation of aromatic alcohols and alkylarenes with molecular oxygen over Ir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young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rom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palladium catalyst supported on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-functionalized meso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 Ishimo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Organosilanes with Hydrogen Peroxide Catalyzed by a Divacant Lacunary Polyox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isa Hir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Selective Oxidation with Hydrogen Peroxide Catalyzed by a Novel Selenium-Containing Perox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chie Moro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yridine-coordinated Ruthenium substituted Keggin-type Silicotungstate and High Valence Ruthenium in Silic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e Kai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itive effect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catalytic partial oxidation of methane over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Kon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Ox as unique high-dimensionally structured porous materials and selective oxidation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on Sik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WOX-added Mo-V-Te-Nb-OX catalysts prepared from a solution containing formamide in propane oxidation to acrylic aci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pported bimetallic Au-Pd nanocatalysts for CO oxidation: the role of surface metallic palladium atom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den G. Mariqui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ies of activated carbon-supported catalysts and manganese oxide catalysts for complete oxidation of x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suke Yasu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te Oxidation of Acetaldehyde on the Catalysts Based on Rare Earth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ya U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ational analysis of a CBM family 5 chitin-binding domain of alkaline chitina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ncheng Zho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kinetic resolution of rac-1-phenylethanol with immobilized Candida Antarctica lipase B in the medium of mono-ether functional ionic liqu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d. Khorshed Al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 accelerated quantum chemical molecular dynamics study of surface reduction process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1) an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 by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uizhi B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itional metal-ions dope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solutions: substituting-site doping vs interstitial-site doping, bulk doping vs surface dop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ihuan W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performances of surface molecularly-imprinted Ru-complex catalysts for asymmetric transfer hydrogenation in 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am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ly Efficient and Reusable Copper-catalyzed N-arylation of Nitrogen-containing Heterocycles with Aryl Halides act given in up to two rows of tex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ichiro Sueo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Amides to Nitriles Catalyzed by Highly Effective Vanadium-Grafted Hydrotalc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Young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lver Nanoparticle Catalyzed for Selective Hydration of nitriles to Amides in Water under Neutral Condi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Mur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w bifunctional homogeneous catalysts for the hydration of nitri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taka Kuwah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ydrotalcite-like compound from steel slag and its application as versatile bas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Kib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Novel Dendrimers Encapsulating Subnano Pd Cluster Catalysts as the Nanoreacto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i Ebshis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NZENE NITRATION OVER NANO SILVER DOPED ANATASE TITANI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ke Mikam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oselective Reduction of Nitroaromatic Compounds Using a Hydrotalcite-Supported Silver-Nanoparticle Catalyst under a CO Atmosphe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ki Mi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Arylation of Aromatic C-H bonds by Recyclable Solid Ru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Miya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phenylphosphino-functionalization of mesoporous silica using tripodal linker uni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ke Sas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(I)-catalyzed Asymmetric Monoborylation of 1,3-Dienes: Easy access to Enantioenriched Cyclic Homoallyl- and Allylborona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a Fuku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alf-titanocenes containing hapto-2-pyrazolato ligands, and their use in catalysis for olefin polyme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oshi Hon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DMC formation with a combination of benzonitrile hydr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mi Yok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calculation for Green Chemical Catalyst Supported on S-terminated Ga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mi Yok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calculation for Pd catalyst Supported on S-terminated Au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nori Ka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Application of Rhodium Complex Monolayers on Gold Surface via Diisocyanide Anchoring Moie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sorption of tetralin and hydrogenated intermediates; products on the (100) surfaces of Ir, Pt and Pd: A DFT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ruki End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 hydrogenation over a hydrogen-induced amorphization of C15 Laves intermetallic compound Ce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ori Kik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phthalene hydrogenation in presence of CO over Pd/AlP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rouq Ahmed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the Surface Hydrogen Vacancy for the Dissociative Adsorption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Pd (111) Surface: A Quantum Chemical Molecular Dynamics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ta Tani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reparation Condition on Selectivity for Hydrogenation of Crotonaldehyde over Silica-coated Pt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k Ki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Ag- and Cu-promoted 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prepared by the surface redox deposition of Ag or Cu in the selective hydrogenation of acet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ls-induced low temperature CO oxidation catalyzed by large Au nanoparticles supported on SiO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oo MIZUG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ighly Efficient Synthesis of Alkyl Lactates from Triose using Reusable Aluminium-exchanged Montmorillonit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ashi Kond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P of methyl methacrylate using heterogeneous catalysts consisting of iminopyridine transition-metal complexes immobilized in fluorotetrasilicic mica interlay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-Ki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i Metal Prompted TiO2-ZrO2 Catalysts for ODH of Diethyl-benzene Using CO2 as Soft Oxida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g-Hwan 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of Melamine- and TCPP-PMO and its Catalytic Behavior on the Hydrogen Transfer and Oxid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ls-induced low temperature CO oxidation catalyzed by large Au nanoparticles supported on SiO2</w:t>
            </w:r>
          </w:p>
        </w:tc>
      </w:tr>
    </w:tbl>
    <w:p>
      <w:pPr>
        <w:pStyle w:val="Normal"/>
        <w:snapToGrid w:val="false"/>
        <w:spacing w:before="54" w:after="5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P: General Poster Presentation, IP: Industrial Poster Presentation, YP: Youth Poster</w:t>
      </w:r>
      <w:r>
        <w:rPr>
          <w:rFonts w:cs="Times New Roman" w:ascii="Times New Roman" w:hAnsi="Times New Roman"/>
          <w:b/>
          <w:szCs w:val="21"/>
        </w:rPr>
        <w:t xml:space="preserve"> Presentation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1-00</w:t>
      </w:r>
      <w:r>
        <w:rPr>
          <w:rFonts w:cs="Times New Roman" w:ascii="Times New Roman" w:hAnsi="Times New Roman"/>
          <w:b/>
          <w:szCs w:val="21"/>
        </w:rPr>
        <w:t>1 –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1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P21-0</w:t>
      </w:r>
      <w:r>
        <w:rPr>
          <w:rFonts w:cs="Times New Roman" w:ascii="Times New Roman" w:hAnsi="Times New Roman"/>
          <w:b/>
          <w:szCs w:val="21"/>
        </w:rPr>
        <w:t>71 – Y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1-</w:t>
      </w:r>
      <w:r>
        <w:rPr>
          <w:rFonts w:cs="Times New Roman" w:ascii="Times New Roman" w:hAnsi="Times New Roman"/>
          <w:b/>
          <w:szCs w:val="21"/>
        </w:rPr>
        <w:t>200: Room 204</w:t>
      </w:r>
      <w:r>
        <w:br w:type="page"/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</w:t>
      </w:r>
      <w:r>
        <w:rPr>
          <w:rFonts w:cs="Times New Roman" w:ascii="Times New Roman" w:hAnsi="Times New Roman"/>
          <w:b/>
          <w:szCs w:val="21"/>
        </w:rPr>
        <w:t>71 - YP22-200: Room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-228600</wp:posOffset>
                </wp:positionV>
                <wp:extent cx="3914775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Thurs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(16:00-17:20 Preview of Ind. Poster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>17:20-19: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4.2pt;mso-wrap-distance-left:9.05pt;mso-wrap-distance-right:9.05pt;mso-wrap-distance-top:0pt;mso-wrap-distance-bottom:0pt;margin-top:-18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Thurs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 xml:space="preserve">(16:00-17:20 Preview of Ind. Posters)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>17:20-1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793"/>
        <w:gridCol w:w="70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-Ah J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ment of Electrochemical Stability and Activity of Pt nanoparticles via Strong Metal-Support Interaction by Sulfur-Containing Ordered Mesoporous Carb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briele Cen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of 2nd generation by catalytic deconstruction of cellulose to 5-HMF and its catalytic upgrading with bioethan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fir Sulm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-temperature catalytic pyrolysis of biomass using natural alumosilicates and synthetic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n-Yuan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no-Size Catalyst-Enhanced Enzyme Electrode for Glucose Biofuel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wut Nakwe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fuel production using activated carbon as heterogeneous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an-Francois Pau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perimental and theoretical studies of the of direct deoxygantion mechanis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gen Hu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vity of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 on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C catalyst for NO Re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gen Hu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reduction of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CO over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C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nyong L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ethanol from syngas over Rh/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ihua Ch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u-Modified Mesoporous Ni-Al Oxides for CO Selective Methanation: Performance and Charact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ng-qing 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-supported porous clay heterostructure for controlling the product distribution of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ongjai Panpran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milling on the formation of chi-alumina from gibbsite and its application as cobalt catalyst suppo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ngdong Yu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Conversion of DME/Methanol to Propylene---Development of Ultra Stable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owong Chaisu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s of cobalt incorporation by FSP on the catalytic properties and the FTS activities of Co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aka Ish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iron-carbon complex catalyst for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-Yong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crystalline deposited Fischer-Tropsch catalysts : Cobalt size effect on catalytic activity and stabil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i Hyun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b-substituted hydroxy-chloro aptite catalyst for oxidative coupling of metha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Min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double-templating synthesis of mesoporous PtRu/carbon nanocomposites as highly active anode catalysts for direct methanol fuel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e Sung L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moted Palladium on Tungsten Carbides as Platinum-free Anode Catalyst f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n Duck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comparative study of the preferential CO oxidation over supported Ru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kae Take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bon nanotube-supported Pd catalysts covered with silica for cathode in PEF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da Zh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La,Sr)(Ti,Mn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SZ composite anode for direct utilization of hydrocarbon fuel in SOFC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zed cobalt species in polypyrrole matrix for oxygen reduction reaction in acidic medi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n-Bin L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hemisorbed Carbon Monoxide on Kinetics of Hydrogen Oxidation Reaction at Nafion-Coated Pt/C Rotating Disk Electro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u-Shan Y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position of PtRu nanoparticles onto nitrogen-modified carbon nanotubes as catalyst electrode for fuel cell applic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ty and activity of Au-decorated Pt surface for oxygen reduc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Ni catalysts for methane decomposition to hydrogen and carbon nanofib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kara Sabu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mmonia decomposition over supported Ni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e partial oxidation over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iO an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iO mixed oxide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 Chi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methane decomposition over ceria promoted iron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oru Takei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sts for direct synthesis of dimethyl ether from synga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yotiprakash Yada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high catalytic active Pt film for hydrogen production in PE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sa M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racking of jatropha oil under catalysts and hydrogen condi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treating performance of FCC gasoline over the catalysts including zeolite L modified by different meta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n W. Sh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ogenation and Oxydehydrogenation of Propane over PtSn-rare-earth-doped Mesoporous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Furus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support on the catalytic performances of Pt based catalysts for the steam reforming of naphthalene/benze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colas B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rmodynamics/experimental study of reforming of exhaust gas recirculation (REGR) on gasoline engines over Rh-supporte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anthias Karatz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generation from n-tetradecane and low-sulfur diesel over Rh supported on delta-alumina doped with ceria/lantha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n-Bin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forming of Ethanol to Produce Hydrogen over PtRuMg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ya V.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operties of fluorite-like mixed oxides promoted by Pt in the dry reforming of methane at short contact tim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esoo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igh catalytic Cu based catalyst for the hydrogenation of carboxylic acid to alcoh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a V.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and testing of structured catalysts for internal reforming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intermediate temperature solid oxide fuel cells (IT SOFC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butyl butyrate over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n-Chien C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ies of Alcohol Transformation and the Related IR Studies over RRO and SZR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ro Tak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n-Dodecane over La-Modified Ni Catalysts for Hydrogen Pro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from steam reforming of glycerol over Ni/alpha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Ni/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2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-Chia Tse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tothermal reforming of methanol at low temperatu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ta Wa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esoporous Ni-Fe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by hard-template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Seog Ro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 step water-gas shift (WGS) reaction over supported Pt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an-Fu H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ve Steam Reforming of Ethanol over PtRu(Na, Mg)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jime Ii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sis of deactivation on a Cu/ZnO based catalyst for water gas shift reaction at low temperatu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 Zhe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-Temperature Water-Gas Shift Reaction on Au/FeOx: the Influence of 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atios in Precursor Solution on the 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 Wook Ba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activation of Pt or Ru promoted Co/P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slurry-phase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 Wook Ba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mixed with Cu-Zn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catalytic performance in methanol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nobu Kat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mmonia IRMS-TPD method for analysis of acidic properties of oxide monolayer catalysts loaded on basic metal ox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aki Munak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ison of reaction mechanisms for oxidation of methacrolein to methacrylic acid over Keggin type catalysts,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(OH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Kamig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apor-phase Beckmann rearrangement over halide cluster catalysts with weak Broensted acid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drashekhar V. R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modification of bentonite clay with dodecatungstophosphoric acid impregnation: Application to hydroxyalkylation of p-cres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ik-Khuan Chua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F/alumina: an effective catalyst for aldol condensation of citral with aceto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Ishi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morphous silica-alumina using the sol-gel method and its reactivity for a matrix in catalytic crack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hei Kub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y and light olefin selectivity in heptane cracking over HZSM-5 zeolite at high temperatur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-Ki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ing and washing effect of P/ZSM-5 in catalytic cracking of naphth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ruoki Ta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isobutylene from acetone over ion-exchanged BEA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ole Lamoni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ific tuning of acid/base sites in Apatite materials to enhance their methanol thiolation 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to Kouz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id base catalysis of calcined lime stone for a reaction to produce biodiese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mi Matsu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Water Tolerant Solid Base of CaO covered with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. David Jack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 activity solid base catalysts for alkenyl aromatic isomeris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-Jung S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mine-deposited heterogeneous catalyst by low temperature plasma deposition with amine monom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P22-0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ng-Yuan M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ytochrome c covalently immobilized on mesoporous silicas as a peroxidase: Orientation Effec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P22-0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anglong G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mobilization of penicillin G acylase on aldehydepropyl-functionalized mesostructured cellular foam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hua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pported organocatalysts for direct aldol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 M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es and photocatalytic reactivities of Pd complexes containing bichromophoric moiety composed of polypyridyl ruthenium and aromatic compound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k Saey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luation of phosphine ligands for Palladium-catalyzed aryl fluori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k Saey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tic Study of the CO Insertion Step in the Carbonylation of Aryl Hal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ki Hiro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tail-to-tail type dimerization of methyl methacrylate promoted by ruthenium(0) comple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n-Tair L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amphiphilic bis-NHC-palladium catalyst derived from caffeine and its applications in aqueous cross-coupling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ep N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secondary additives on ethanol synthesis from syn-gas using rhodium-iron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masa Take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synthesis of N-alkyl hydroxylamines by the hydrogenation of nitroalkanes using supported palladium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 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seudoboehmite derived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pported Co-Cu modified Ni catalysts: highly efficient production of meta-xylenediamine via isophthalonitrile hydroge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haracterization of Gamma-Alumina nano-rods with High Surface Area usable for Supported-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ki Horik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Niobium-Iron Oxycarbonitride (NbFeCNO) Electro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aru O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an Alternative Greener Process Using a Novel Solid Catalyst for Simultaneous Production of Biodiesel Fuel and Glyceri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ighly Active Ammonia Oxidation Catalysts with Extremely Low Formation of 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 and NO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dianto Bija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novative Process for Producing Carbonic Acid Ester from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 Yoshi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ments on Cu-ZnO methanol synthesis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an Ry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carbon nanotube supported molybdenum carbide catalysts for electrochemical oxidation and biphenyl hydroge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tomu Fuj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change of particle size of heteropolyacid sal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vid W John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Reactions Between Methyl Propanoate and Formaldehyde on an Acid-Base Caesium on Silica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wana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DME reforming catalysts to generate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s a LNT reductan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ong-Kil Se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-NOx performance and durability of LNT and SCR combination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Atog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sity functional theoretical study on acidity of OH groups on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ko Hagiw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o-Mo-S structure on Co-M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ydrodesulfurization catalyst by 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e NMR spectroscop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uki Se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st for Hydrodesulphurization of Vacuum Gas O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hisa Mochizu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the HDS active sites over NiMo catalysts by using FT-IR and TPD analy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Ha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tothermal reforming of kerosene over MgAlOx-supported Rh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Ha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nthanum Oxide Doped Nickel Steam Reforming Catalyst for Petrolem Gas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vid L. Tri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elective hydrogenation of acetylene in the presence of carbon monoxide over Ni and Ni/Zn supported on Mg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. David Jack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mercial Methanol Synthesis Catalysis:  Effect of Acetic Acid Add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er Z. Shar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perovskite LaN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catalyst at low temperature using single reverse microemuls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o Il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n production of (alkyl) benzene from di-aromatic component over alumina modified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 Suzu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erobic Oxidative Transformation of Primary Amines to Oximes Catalyzed by 1, 1-Diphenyl-2-picrylhydrazyl (DPPH) and Tungstated Alumi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sama S.Y. Moham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 selective and an efficient nanocatalyst for dehydrogena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 Hyun L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novel bimetallic trinuclear complexes and their cooperative effect in ethylene polym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masa S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C1-symmetric azulenyl metallocenes and their application for propylene polym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hammed M. Bettah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Study on the Surface Properties of Non-Classical Pt/Ni Catalysts and its Influence on Aromatic Hydrogenation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ichi Fuku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al Characteristics and Catalytic Activities for Carbon Solid Acids Bearing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, COOH, and OH group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role of alkali loading on catalytic properties of hydrotalcite catalyst for esterification of fatty aci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med Bshi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CATALYST FOR THE TRANSESTERIFICATION OF ETHYLACET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 Di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thanol catalytic condensation over Mg-Al mixed oxides derived from hydrotalc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Tae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s-phase dehydration of glycerol into acrolein over ZSM-5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shi Am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ification of Rh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ReOx for the hydrogenolysis of glycerol to propanedio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un Nishi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ghly active hydrotalcite catalyst for synthesis of glycerol carbonate from glycerol and dialkyl carbona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 Jin Y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quid-phase dehydration of D-xylose over solid-acid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version of sugar-derived aliphatic acids into their corresponding alcohols over Cu-containing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Takag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 efficient production of 5-hydroxymethylfurfural and furfural from sugars using heterogeneous acid and base catalysts in one-po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tsuru Ko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itive effect of MgO to modified Ni catalyst on the catalyst stability in the steam gasification of wood biomas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 Min S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ME Synthesis via Methanol Dehydration over Nanostructured Alumin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yokazu 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ross-sectional microstructure and leaching behavior of Al-Cu-Fe quasicrystal for steam reforming of methan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hwan H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alcination temperature of mesoporous xerogel alumina (XA) supports on methane production by hydrogenation of CO over Ni/X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hei T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Supported Ru catalysts for Selective CO metha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ongna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Mesoporosity on Catalyst Longevity in Methanol-to-Gasoline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zhe 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ery beginning conversion of methanol to olefins over zeolites with different structure-hydrocarbon pool mechanism or methylation-cracking rou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Yamaz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FT-IR study on the reactivity of surface methoxy species on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ichiro Yamaz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regeneration on the behaviors of long-term catalytic activity of ZSM-5 for neat dimethyl ether to olefi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yuki Iwa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e direct reforming-Effect of difference of catalyst preparation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chin S. Malwadk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nique catalytic property and characterization of Ni/ordered 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x (x=7-8) active for methane steam reform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 Yei F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bon deposition kinetics during glycerol steam reforming over Co-Ni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 Yei F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 on a Co-Ni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korn Mekasuwandumr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Co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owders by flame synthesis and its application on CO hydrogena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ther Shiyun Ko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 and Ru promoter influence on C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ischer-Tropsch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ho J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computational study on the vibrational property of CO molecules on a large metallic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nori 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duction property of (La,A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solution (A=Ca, Sr, Ba) supported Pt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ichiro Tsujim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NO Decomposition on C-type Cubic Rare Earth Oxides Based on Y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n-Jong H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NO decomposition over Ce-Mn mixed oxides modified with various metal species (alkali, alkaline earth, and noble metals) and their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D behavi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ophe Dujard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duction under Diesel Exhaust Conditions over Au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pared by Deposition-Precipitation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uji Oh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Catalytic Reduction of NO by Hydrocarbon -Activity of metal oxide physical mixture catalyst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ichiro Ki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f potassium supported on aluminosilicate for diesel soot combus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iji Hamam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loaded praseodymium oxide doped with bismuth for diesel soot oxidation at low temperature: effect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article size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uminum Oxy-hydroxide nano-Fibrous: Controlling their Physicochemical Properti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hosphor and/or Boron Addition on the Structure and Activity of the Active Phase of CoMoS/Nano-Alumina Supported Catalysts for Hydrodesulfurization of Gas-O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hiro W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rando QXAFS of 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/MCM-41 about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pretreatmen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ko Ari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urface structure and reactivity of 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(10-10)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-ah J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Oxygen Reduction Electrocatalytic Activity of Palladium Supported on Conductive Oxide (S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I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-Carbon Composite Suppo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Matsumo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durability of carbon-supported Pt catalysts for cathode in PEFCs by coverage with silica; Application of carbon black to support for Pt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g Z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haracterization of PrB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x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delta as Intermediate Temperature Solid Oxide Fuel Cell Catho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ladimir Usoltse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and characterization of IT SOFC with functionally graded cathode synthesized using advanced  sintering techniqu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Wa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layered perovskite-type oxides as electrolyte for new alkaline fuel cel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deok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nano-size LSM-YSZ composite powders by in-situ techniqu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yeong Sub Kw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from ethanol steam-reforming over K/Ni-Co loaded zeolite Y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u L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dimethyl ether over hybrid catalysts - insights into the synergetic effects between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toshi Yagi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lumina-Supported Copper-Zinc Oxide Catalyst by Liquid-Phase Reduction Method for Fine Hydrogen Generator</w:t>
            </w:r>
          </w:p>
        </w:tc>
      </w:tr>
      <w:tr>
        <w:trPr>
          <w:trHeight w:val="3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riko Os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henium-supported mesoporous silica as a highly active catalyst for steam reforming of ethanol at or above 823 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wanathan Arcotumapath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tificial neural network modelling of forced cycling operation between propane steam reforming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rbon gasifie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msak Thaicharoensutcharitth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tming of acetic acid over Ni-base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hun S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ative Study of Deactivation of Ni-YSZ Catalyst on Steam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ki Shigedo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existing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y Using Hydrogen Permeating Membrane React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jan Chowdhu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CuO/Zn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washcoat with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a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steam reforming of ethanol over nanocomposite materials comprised of  NiO/YSZ and complex ox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Bong 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-gas shift reaction in the presence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over supported Ni/Mo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ingying Zh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-Gas Shift Reaction Over CuO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Synthesized via a PEG-assisted Rou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 Hori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of Photoluminescence Materials Utilizing Surface Plasmon Resonance of Size-controlled Silver Nanoparticles Prepared via Photo-assisted Depos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hiro Ta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visible-light-responding photocatalyst using absorption due to localized surface plasmon resonance: Au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nya Furuk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m of Photooxidation of Alcohol over Cu/N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aki Yoshi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-excited carrier transfer from GaN-Photocatalyst to Pt-cocatalyst for Hydrogen Evolution Studied by ATR-SEIRA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hui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s of the dual-cocatalyst in the Pt-PdS/CdS showing exceptional high quantum efficiency for photocatalytic hydrogen pro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yato Yuz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on mechanism of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composition over Pt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 Yoon He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-deposit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the efficiency on dye-sensitized solar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 ye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photovoltaic efficiencies on dye sensitized solar cells assembled with nanoporous carbon/P-25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fumi Ar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verage of multi-walled carbon nanotubes with titania nanoparticles for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yeon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photocatalytic destruction of methanol aqueous solution using a Ti impregnated 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pared in ascorbic acid cond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u L.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relation of trap states and carrier dynamics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photo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ya Ima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on of hole scavenger for freen photocatalytic reduction of nitro aromatic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Kimiji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Activity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Precisely Controlled in Size and Shape by the Gel-Sol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uhk Su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Novel Porous Cr-Ti Mixed Oxides through the Wall Ion Exchange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 Kit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al ion-loaded titanium oxide photocatalysts responding to visible light: Correlation between physical properties and photocatalytic activ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uke Koma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ible light response of nitrogen and sulfur co-dop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aki Am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excited Electron Lifetime and Photocatalytic Activity of Bismuth Tungstate Particl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e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hemical deposition of cobalt-based cocatalyst on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oxygen production from water splitt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Hisato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netic aspects of water splitting reaction on heterogeneous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Naka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fine particles of kesterite sulfides and their photocatalytic activ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hide Iwa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Photocurrent on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raphene Electrode Under Visible Light Irradi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Wook J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photo-cleaning ZnS catalyst transformed from ZnS(piperazine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P22-1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yotaka Nakaji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ive Production of HMF from D-glucose over Bare and H3PO4-Treated Niobic Acid as Solid Aci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P22-1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e Young K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vel Surface Pretreatment for Metal Structured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P22-1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anglong G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s-phase hydrogenation of maleic anhydride to r-butyrolactone over Cu-CeO2-Al2O3 catalyst</w:t>
            </w:r>
          </w:p>
        </w:tc>
      </w:tr>
    </w:tbl>
    <w:p>
      <w:pPr>
        <w:pStyle w:val="Normal"/>
        <w:snapToGrid w:val="false"/>
        <w:spacing w:before="54" w:after="5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P: General Poster Presentation, RP: </w:t>
      </w:r>
      <w:r>
        <w:rPr>
          <w:rFonts w:cs="Times New Roman" w:ascii="Times New Roman" w:hAnsi="Times New Roman"/>
          <w:b/>
          <w:szCs w:val="21"/>
        </w:rPr>
        <w:t xml:space="preserve">Recent </w:t>
      </w:r>
      <w:r>
        <w:rPr>
          <w:rFonts w:cs="Times New Roman" w:ascii="Times New Roman" w:hAnsi="Times New Roman"/>
          <w:b/>
          <w:szCs w:val="21"/>
        </w:rPr>
        <w:t>Research</w:t>
      </w:r>
      <w:r>
        <w:rPr>
          <w:rFonts w:cs="Times New Roman" w:ascii="Times New Roman" w:hAnsi="Times New Roman"/>
          <w:b/>
          <w:szCs w:val="21"/>
        </w:rPr>
        <w:t xml:space="preserve"> Report (RRR)</w:t>
      </w:r>
      <w:r>
        <w:rPr>
          <w:rFonts w:cs="Times New Roman" w:ascii="Times New Roman" w:hAnsi="Times New Roman"/>
          <w:b/>
          <w:szCs w:val="21"/>
        </w:rPr>
        <w:t xml:space="preserve"> Poster Presentation, IP: Industrial Poster Presentation, YP: Youth Poster</w:t>
      </w:r>
      <w:r>
        <w:rPr>
          <w:rFonts w:cs="Times New Roman" w:ascii="Times New Roman" w:hAnsi="Times New Roman"/>
          <w:b/>
          <w:szCs w:val="21"/>
        </w:rPr>
        <w:t xml:space="preserve"> Presentation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0</w:t>
      </w:r>
      <w:r>
        <w:rPr>
          <w:rFonts w:cs="Times New Roman" w:ascii="Times New Roman" w:hAnsi="Times New Roman"/>
          <w:b/>
          <w:szCs w:val="21"/>
        </w:rPr>
        <w:t>1 –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</w:t>
      </w:r>
      <w:r>
        <w:rPr>
          <w:rFonts w:cs="Times New Roman" w:ascii="Times New Roman" w:hAnsi="Times New Roman"/>
          <w:b/>
          <w:szCs w:val="21"/>
        </w:rPr>
        <w:t>71 – Y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200: Room 204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11:00Z</dcterms:created>
  <dc:creator>MURAYAMA Toru</dc:creator>
  <dc:description/>
  <cp:keywords/>
  <dc:language>en-US</dc:language>
  <cp:lastModifiedBy>村松淳司</cp:lastModifiedBy>
  <dcterms:modified xsi:type="dcterms:W3CDTF">2010-07-06T15:11:00Z</dcterms:modified>
  <cp:revision>2</cp:revision>
  <dc:subject/>
  <dc:title>GP19-001</dc:title>
</cp:coreProperties>
</file>